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 МИХЕ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04.2021г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убликовании сведений о числ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орга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самоуправления, работников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ихеево» за 1 квартал 2021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.6 ст.52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Михеево», администрация (исполнительно-распорядительный орган) сельского поселения «Деревня Михеево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публиковать сведения о численности муниципальных служащих органов местного самоуправления, работников администрации муниципального образования сельского поселения «Деревня Михеево» с указанием фактических затрат на их денежное содержание за 1 квартал 2021 года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Е.А. Владими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СП «Деревня Михеево» от 15.04.2021г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 самоуправления, работников администрации муниципального образования сельского поселения «Деревня Михеево» за 1 кв. 2021</w:t>
      </w:r>
      <w:r>
        <w:rPr/>
        <w:t xml:space="preserve"> года.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6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бюджета на денежное содержание работников с отчислениями в фон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398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8:00Z</dcterms:created>
  <dc:creator>user</dc:creator>
  <dc:description/>
  <cp:keywords/>
  <dc:language>en-US</dc:language>
  <cp:lastModifiedBy>Admin</cp:lastModifiedBy>
  <cp:lastPrinted>2015-06-10T12:01:00Z</cp:lastPrinted>
  <dcterms:modified xsi:type="dcterms:W3CDTF">2021-05-05T07:17:00Z</dcterms:modified>
  <cp:revision>66</cp:revision>
  <dc:subject/>
  <dc:title/>
</cp:coreProperties>
</file>