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 «ДЕРЕВНЯ МИХ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2.20</w:t>
      </w:r>
      <w:r>
        <w:rPr>
          <w:rFonts w:cs="Times New Roman" w:ascii="Times New Roman" w:hAnsi="Times New Roman"/>
          <w:sz w:val="28"/>
          <w:lang w:val="en-US"/>
        </w:rPr>
        <w:t>21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                  № 4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2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2"/>
        <w:jc w:val="left"/>
        <w:rPr/>
      </w:pPr>
      <w:r>
        <w:rPr/>
        <w:t>Сельской     Думы   сельского     поселения «Деревня</w:t>
      </w:r>
    </w:p>
    <w:p>
      <w:pPr>
        <w:pStyle w:val="22"/>
        <w:jc w:val="left"/>
        <w:rPr/>
      </w:pPr>
      <w:r>
        <w:rPr/>
        <w:t xml:space="preserve"> </w:t>
      </w:r>
      <w:r>
        <w:rPr/>
        <w:t xml:space="preserve">Михеево» № 14 от </w:t>
      </w:r>
      <w:r>
        <w:rPr>
          <w:lang w:val="en-US"/>
        </w:rPr>
        <w:t>2</w:t>
      </w:r>
      <w:r>
        <w:rPr/>
        <w:t xml:space="preserve">1.12.2020 г.   «О бюджете </w:t>
      </w:r>
    </w:p>
    <w:p>
      <w:pPr>
        <w:pStyle w:val="22"/>
        <w:jc w:val="left"/>
        <w:rPr/>
      </w:pPr>
      <w:r>
        <w:rPr/>
        <w:t>сельского поселения «Деревня Михеево» на 2021 год</w:t>
      </w:r>
    </w:p>
    <w:p>
      <w:pPr>
        <w:pStyle w:val="22"/>
        <w:jc w:val="lef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22"/>
        <w:jc w:val="left"/>
        <w:rPr/>
      </w:pPr>
      <w:r>
        <w:rPr/>
        <w:tab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  <w:t xml:space="preserve">     </w:t>
      </w:r>
      <w:r>
        <w:rPr/>
        <w:t>Сельская Дума сельского поселения «Деревня Михеево» РЕШИЛА:</w:t>
      </w:r>
    </w:p>
    <w:p>
      <w:pPr>
        <w:pStyle w:val="22"/>
        <w:jc w:val="left"/>
        <w:rPr/>
      </w:pPr>
      <w:r>
        <w:rPr>
          <w:b w:val="false"/>
          <w:szCs w:val="28"/>
        </w:rPr>
        <w:t>1. Внести в Решение Сельской Думы сельского поселения «Деревня Михеево» № 14 от 21.12.2020 г. «О бюджете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   2021 год и плановый период 2022 и 2023 годов» следующие изменения:</w:t>
      </w:r>
    </w:p>
    <w:p>
      <w:pPr>
        <w:pStyle w:val="22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2021 год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общий объем доходов бюджета сельского поселения в сумме 8 475 899,77 рублей, в том числе безвозмездные поступления в сумме 2 485 882,77 рублей;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в сумме 8 400 292,02 рубля;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нормативную величину резервного фонда администрации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в сумме 5 000,00 рублей;</w:t>
      </w:r>
    </w:p>
    <w:p>
      <w:pPr>
        <w:pStyle w:val="22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верхний предел муниципального внутреннего долг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1 января 2022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евышение доходов над расходами  в сумме 75 607,7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изменения и дополнения в Приложение № 4 к Решению Сельской Думы сельского поселения «Деревня Михеево» № 14 от 21.12.2020 г. «О бюджете сельского поселения «Деревня Михеево» на    2021 год и плановый период 2022 и 2023 годов» согласно приложению №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я и дополнения в Приложение № 6 к Решению Сельской Думы сельского поселения «Деревня Михеево» № 14 от 21.12.2020 г. «О бюджете сельского поселения «Деревня Михеево» на    2021 год и плановый период 2022 и 2023 годов»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 Внести изменения и дополнения в Приложение № 8 к Решению Сельской Думы сельского поселения «Деревня Михеево» № 14 от 21.12.2020 г. «О бюджете сельского поселения «Деревня Михеево» на    2021 год и плановый период 2022 и 2023 годов» согласно приложению № 3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и дополнения в Приложение № 10 к Решению Сельской Думы сельского поселения «Деревня Михеево» № 14 от 21.12.2020 г. «О бюджете сельского поселения «Деревня Михеево» на    2021 год и плановый период 2022 и 2023 годов»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нести изменения и дополнения в Приложение № 13 к Решению Сельской Думы сельского поселения «Деревня Михеево» № 14 от 21.12.2020 г. «О бюджете сельского поселения «Деревня Михеево» на    2021 год и плановый период 2022 и 2023 годов»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нести изменения и дополнения в Приложение № 14 к Решению Сельской Думы сельского поселения «Деревня Михеево» № 14 от 21.12.2020 г. «О бюджете сельского поселения «Деревня Михеево» на    2021 год и плановый период 2022 и 2023 годов»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, путем размещения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Деревня Михеево</w:t>
      </w:r>
      <w:r>
        <w:rPr>
          <w:b/>
          <w:sz w:val="28"/>
        </w:rPr>
        <w:t xml:space="preserve">»                                                                           </w:t>
      </w:r>
      <w:r>
        <w:rPr>
          <w:b/>
          <w:sz w:val="28"/>
          <w:szCs w:val="28"/>
        </w:rPr>
        <w:t>И.Н.Ляшенко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6:00Z</dcterms:created>
  <dc:creator>LSK</dc:creator>
  <dc:description>Shankar's Birthday falls on 25th July.  Don't Forget to wish him</dc:description>
  <cp:keywords>Birthday</cp:keywords>
  <dc:language>en-US</dc:language>
  <cp:lastModifiedBy>miheevo2012@yandex.ru</cp:lastModifiedBy>
  <cp:lastPrinted>2022-01-31T10:33:00Z</cp:lastPrinted>
  <dcterms:modified xsi:type="dcterms:W3CDTF">2022-01-31T07:33:00Z</dcterms:modified>
  <cp:revision>3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