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 А Л У Ж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ЛОЯРОСЛАВЕЦ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ДУМ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ДЕРЕВНЯ МИХЕЕВО»</w:t>
      </w:r>
    </w:p>
    <w:p>
      <w:pPr>
        <w:pStyle w:val="ConsTitle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8  октябр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1 года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 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за 3 квартал 202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 241 Бюджетного Кодекса Российской Федерации администрация сельского поселения «Деревня Михеев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Михеево» за 3 квартал 2021 года: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в сумме 4 798 661,12 рублей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738 212,41 рубль - налоговые и неналоговые доход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060 448,71 рубль - объем безвозмездных поступлений.</w:t>
      </w:r>
    </w:p>
    <w:p>
      <w:pPr>
        <w:pStyle w:val="Normal"/>
        <w:spacing w:lineRule="auto" w:line="240" w:before="280" w:after="280"/>
        <w:ind w:left="6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асходам 5 602 356,14 рублей, 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ревышением расходов над доходами в сумме 803 695,02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Утвердить испол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сельского поселения «Деревня Михеево» за 3 квартал 2021 года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ельского поселения «Деревня Михеево» по разделам, подразделам за 3 квартал 2021 год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источников внутреннего финансирования дефицита бюджета сельского поселения " Деревня Михеево " за 3 квартал 2021 года  согласно Приложению №3 к настоящему Решен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                                                                  И.Н.Ляшенко    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miheevo2012@yandex.ru</cp:lastModifiedBy>
  <cp:lastPrinted>2015-11-08T11:21:00Z</cp:lastPrinted>
  <dcterms:modified xsi:type="dcterms:W3CDTF">2021-11-12T10:11:00Z</dcterms:modified>
  <cp:revision>70</cp:revision>
  <dc:subject/>
  <dc:title/>
</cp:coreProperties>
</file>