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>К А Л У Ж С К А Я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АЯ ДУМА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06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ЕЛЬСКОЕ ПОСЕЛЕНИЕ 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РЕШЕНИЕ</w:t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3» октября 2021 г. </w:t>
        <w:tab/>
        <w:tab/>
        <w:tab/>
        <w:tab/>
        <w:tab/>
        <w:tab/>
        <w:t xml:space="preserve">                         № 4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в Положение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бюджетном процессе в сельско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и «Деревня Михее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ярославецк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у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атьей 185 Бюджетного кодекса Российский Федерации, руководствуясь Уставом  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 в Положение о бюджетном процессе в сельском  поселении «Деревня Михеево» Малоярославецкого района Калужской области, утвержденное решением Сельской Думы сельского поселения «Деревня Михеево» от  17.02.2021 №8 следующее изменение: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  <w:r>
        <w:rPr>
          <w:sz w:val="27"/>
        </w:rPr>
        <w:t xml:space="preserve">1.1. в части 1 статьи 35  Раздела 5 «Рассмотрение и утверждение местного бюджета, внесение изменений в решение о местном бюджете»  слова «не позднее 20 ноября» заменить словами «не позднее 15 ноября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Настоящее решение вступает в силу после его официального опубликования (обнародования)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19:00Z</dcterms:created>
  <dc:creator>User</dc:creator>
  <dc:description/>
  <cp:keywords/>
  <dc:language>en-US</dc:language>
  <cp:lastModifiedBy>miheevo2012@yandex.ru</cp:lastModifiedBy>
  <dcterms:modified xsi:type="dcterms:W3CDTF">2021-10-20T05:55:00Z</dcterms:modified>
  <cp:revision>19</cp:revision>
  <dc:subject/>
  <dc:title/>
</cp:coreProperties>
</file>