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4» ноября 2021 г. </w:t>
        <w:tab/>
        <w:tab/>
        <w:tab/>
        <w:tab/>
        <w:tab/>
        <w:tab/>
        <w:t xml:space="preserve">                         № 4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7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В соответствии со статьями 43,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Деревня Михеево» в соответствие с действующим законодательством,  руководствуясь статьями 23, 39, 40 Устава муниципального образования сельское поселение «Деревня Михеево»,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1.  Внести изменения и дополнения в Устав муниципального образования сельское поселение «Деревня Михеево», согласно приложению к настоящему решению.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7"/>
          <w:szCs w:val="28"/>
        </w:rPr>
        <w:tab/>
        <w:t xml:space="preserve">   2. Направить изменения и дополнения в Устав муниципального образования сельское поселение «Деревня Михеево» для регистрации в Управление Министерства юстиции Российской Федерации по Калужской области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3. Настоящее решение подлежит обнародованию после его государственной регистрации, вступает в силу после его обнародования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  <w:tab/>
        <w:t>И.Н. Ляш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4» ноября 2021  № 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пункт 9 части 1 статьи 6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)  дополнить статьёй 6.2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Статья 6.2. Полномочия органов местного самоуправления сельского поселения по решению вопросов местного зна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В целях решения вопросов местного значения органы местного самоуправления сельского поселения обладают следующими полномочия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) принятие устава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) установление официальных символов сельского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) полномочиями в сфере стратегического планирования, предусмотренными Федеральным законом от 28.06.2014 №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сельского поселения, преобразования сельского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9) организация сбора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0) разработка и утверждение программ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ельского поселения официальной информации о социально-экономическом и культурном развитии сельского поселения, о развитии его общественной инфраструктуры и иной  официальной информ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3</w:t>
      </w:r>
      <w:r>
        <w:rPr>
          <w:color w:val="000000"/>
          <w:sz w:val="27"/>
          <w:szCs w:val="27"/>
        </w:rPr>
        <w:t>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5)  иными полномочиями в соответствии с Федеральным законом от 06.10.2003 №131-ФЗ, Уставом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(в том числе дежурств) в целях решения вопросов местного значения поселения, предусмотренных пунктами 4, 9 части 1 статьи 6 настоящего Уста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jc w:val="both"/>
        <w:rPr/>
      </w:pPr>
      <w:r>
        <w:rPr>
          <w:sz w:val="27"/>
          <w:szCs w:val="27"/>
        </w:rPr>
        <w:t>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3) в статье 15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) часть 4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4. Порядок организации и проведения публичных слушаний определяется 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jc w:val="both"/>
        <w:rPr>
          <w:color w:val="F10D0C"/>
        </w:rPr>
      </w:pPr>
      <w:r>
        <w:rPr>
          <w:color w:val="F10D0C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б) часть 5 изложить в следующей редакции: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«5. </w:t>
      </w:r>
      <w:r>
        <w:rPr>
          <w:color w:val="000000"/>
          <w:sz w:val="27"/>
          <w:szCs w:val="30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) дополнить статьей 18.1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Статья 18.1. Сход гражд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В случаях, предусмотренных Федеральным законом от 06.10.2003 №131-ФЗ, сход граждан может проводить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)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Федеральным законом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Сход граждан, предусмотренный пунктом 3 части 1 настоящей статьи, может созываться Сельской Думой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jc w:val="both"/>
        <w:rPr/>
      </w:pPr>
      <w:r>
        <w:rPr>
          <w:sz w:val="27"/>
          <w:szCs w:val="27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Калуж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9:00Z</dcterms:created>
  <dc:creator>User</dc:creator>
  <dc:description/>
  <cp:keywords/>
  <dc:language>en-US</dc:language>
  <cp:lastModifiedBy>miheevo2012@yandex.ru</cp:lastModifiedBy>
  <cp:lastPrinted>2021-12-27T12:45:00Z</cp:lastPrinted>
  <dcterms:modified xsi:type="dcterms:W3CDTF">2021-12-27T09:46:00Z</dcterms:modified>
  <cp:revision>4</cp:revision>
  <dc:subject/>
  <dc:title/>
</cp:coreProperties>
</file>