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spacing w:lineRule="auto" w:line="276"/>
        <w:ind w:left="284" w:hanging="0"/>
        <w:rPr>
          <w:sz w:val="30"/>
        </w:rPr>
      </w:pPr>
      <w:r>
        <w:rPr>
          <w:sz w:val="30"/>
        </w:rPr>
        <w:t>К А Л У Ж С К А Я   О Б Л А С Т Ь</w:t>
      </w:r>
    </w:p>
    <w:p>
      <w:pPr>
        <w:pStyle w:val="Heading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АЛОЯРОСЛАВЕЦКИЙ РАЙОН </w:t>
      </w:r>
    </w:p>
    <w:p>
      <w:pPr>
        <w:pStyle w:val="Heading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ЕЛЬСКАЯ ДУМА СЕЛЬСКОГО ПОСЕЛЕНИЯ </w:t>
      </w:r>
    </w:p>
    <w:p>
      <w:pPr>
        <w:pStyle w:val="Heading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«ДЕРЕВНЯ МИХЕЕВО»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ind w:left="284" w:hanging="0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От  18.03.2021г                                                                                       №16                                                                                                                           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 Сельской Думы сельского поселения «Деревня Михеево» муниципального образования «Деревня Михеево»  от 03.07.2017г №19 «Об утверждении порядка формирования, ведения, ежегодного дополнения  и опубликования перечня муниципального имущества муниципального образования сельского поселения «Деревня Михеево»  свободного      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ых законов от 24.07.2007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от 03.07.201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8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2.07.200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создания условий для развития малого и среднего предпринимательства на территории муниципального образования сельского поселения «Деревня Михеево»,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ешение Сельской Думы сельского поселения «Деревня Михеево» от 03.07.2017г №19 «Об утверждении порядка формирования, ведения, ежегодного дополнения  и опубликования перечня муниципального имущества муниципального образования сельского поселения «Деревня Михеево»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 Пункте 1.1. Решения после слов «…предназначенного для предоставления его во владение и (или) пользования» дополнить словами «самозанятым граждана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.2.  Решения после слов «…свободного от прав третьих лиц (за исключением имущественных прав» дополнить словами «самозанятых гражда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В  Пункте 1.2. Решения после слов «…для предоставления его во владение и (или) пользования на долгосрочной основе» дополнить словами «самозанятым граждана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1 Приложения 1  Решения после слов «…(в том числе по льготным ставкам арендной платы)» дополнить словами «самозанятым граждана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пункте 1.1. Пункта 2 приложения 1 Решения после слов «…а так же имущественных прав» дополнить словами «самозанятых гражда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одпункте 2.2.1. Пункта 2 приложения 1 Решения после слов «…во владение и (или) пользование на долгосрочной основе (в том числе по льготным ставкам арендной платы)» дополнить словами «самозанятым граждана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одпункте 2.2.2. Пункта 2 приложения 1 Решения после слов «Расширения доступности» дополнить словами «самозанятым гражданам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подпункте 2.2.3. Пункта 2 приложения 1 Решения после слов «…путем оказания имущественной поддержки» дополнить словами «самозанятым граждана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одпункте 2.3.3. Пункта 2 приложения 1 Решения после слов «…по вопросам оказания имущественной поддержки» дополнить словами «самозанятым граждана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одпункте 2.3.4. Пункта 2 приложения 1 Решения после слов «…выражающими интересы» дополнить словами «самозанятых граждан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В подпункте 2.2.1. Пункта 2 приложения 1 Решения после слов «…во владение и (или) пользование на долгосрочной основе (в том числе по льготным ставкам арендной платы)» дополнить словами «самозанятым граждана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В подпункте 2.4. Пункта 2 приложения 1 Решения после слов «…в целях предоставления его во владение и (или) пользование» и после слов «…отчуждения такого имущества в собственность», а так же после слов «…за исключением предоставления такого имущества в субаренду»  дополнить словами «самозанятым граждана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В подпункте 3.5.1. Пункта 3 приложения 1 Решения после слов «…а так же имущественных прав» дополнить словами «самозанятых гражда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В подпункте 3.7. Пункта 3 приложения 1 Решения после слов «…а так же субьектов малого и среднего предпринимательства» дополнить словами «самозанятых гражда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В подпункте 3.12.1. Пункта 3 приложения 1 Решения после слов «…в отноршении такого имущества от» дополнить словами «самозанятых гражда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В названии таблицы  приложения 2 Решения после слов «…(за исключением имущественных прав» и после слов «…на долгосрочной основе» дополнить словами «самозанятых гражда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стальной части Решение Сельской Думы сельского поселения «Деревня Михеево» от03.07.2017г № 19 «Об утверждении порядка формирования, ведения, ежегодного дополнения  и опубликования перечня муниципального имущества муниципального района «Малоярославецкий район» свободного 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Деревня Михеево»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 xml:space="preserve">             И.Н. Ляшенко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8DAA7072E886383699EDF6D2BA1BF386F9390EB065AADA0E1769BA861F8ED57253598C6878CD63D5DF2A90298595439911131456A3724oCaBM" TargetMode="External"/><Relationship Id="rId3" Type="http://schemas.openxmlformats.org/officeDocument/2006/relationships/hyperlink" Target="consultantplus://offline/ref=8FB8DAA7072E886383699EDF6D2BA1BF386E969DE1065AADA0E1769BA861F8ED45256D94C68F91D03848A4F847oCa4M" TargetMode="External"/><Relationship Id="rId4" Type="http://schemas.openxmlformats.org/officeDocument/2006/relationships/hyperlink" Target="consultantplus://offline/ref=8FB8DAA7072E886383699EDF6D2BA1BF386E969EED055AADA0E1769BA861F8ED45256D94C68F91D03848A4F847oCa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2:00Z</dcterms:created>
  <dc:creator>1</dc:creator>
  <dc:description/>
  <cp:keywords/>
  <dc:language>en-US</dc:language>
  <cp:lastModifiedBy>Admin</cp:lastModifiedBy>
  <cp:lastPrinted>2019-05-30T11:52:00Z</cp:lastPrinted>
  <dcterms:modified xsi:type="dcterms:W3CDTF">2021-03-19T11:37:00Z</dcterms:modified>
  <cp:revision>12</cp:revision>
  <dc:subject/>
  <dc:title/>
</cp:coreProperties>
</file>