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2» декабря 2021 г. </w:t>
        <w:tab/>
        <w:tab/>
        <w:tab/>
        <w:tab/>
        <w:tab/>
        <w:tab/>
        <w:t xml:space="preserve">                         № 4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порядке предостав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органами местного самоуправления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нормативных правовых актов и их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ов в прокуратуру Малоярославецкого район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проведения правовой и антикоррупционно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кспертиз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В соответствии со ст. 39, ст. 41 Устава сельского поселения «Деревня Михеево»,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1. Утвердить </w:t>
      </w:r>
      <w:r>
        <w:rPr>
          <w:sz w:val="27"/>
          <w:szCs w:val="27"/>
        </w:rPr>
        <w:t>Положение о порядке предоставления органами местного самоуправления сельского поселения «Деревня Михеево» нормативных правовых актов и их проектов в прокуратуру Малоярославецкого района для проведения правовой и антикоррупционной экспертизы» (прилагается).</w:t>
      </w:r>
    </w:p>
    <w:p>
      <w:pPr>
        <w:pStyle w:val="Normal"/>
        <w:jc w:val="both"/>
        <w:rPr>
          <w:sz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2» декабря 2021  № 4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порядке предоставления органами местного самоуправления сельского поселения «Деревня Михеево» нормативных правовых актов и их проектов в прокуратуру Малоярославецкого района для проведения правовой и антикоррупционной экспертиз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Настоящее Положение разработано на основании п.2 ст.6 Федерального закона от 25.12.2008 № 273-ФЗ «О противодействии коррупции»,  п.п. 1 п.1 ст. 3 Федерального закона от 17.07.2009 № 172-ФЗ «Об антикоррупционной экспертизе нормативных правовых актов и проектов нормативных правовых актов», ст. 9.1 Федерального закона от 17.01.1992 №2202-1 «О прокуратуре Российской Федерации» и определяет порядок предоставления представительным органам местного самоуправления - Сельской Думой  сельского поселения «Деревня Михеево» и администрацией (исполнительно-распорядительный орган) сельского поселения «Деревня Михеево» в прокуратуру Малоярославецкого района нормативных правовых актов и их проектов в целях реализации полномочий по проведению правовой и антикоррупционной экспертиз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ля  проведения правовой и антикоррупционной экспертизы направлению в прокуратуру Млоярославецкого района подлежат нормативные правовые акты и их проекты, касающиес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) иные правовые акты, имеющие нормативный характе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2. Ответственным за своевременное направление в прокуратуру Малоярославецкого района проектов нормативных правовых актов представительного органа является заместитель председателя Сельской Ду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3. Ответственным за своевременное направление в прокуратуру Малоярославецкого района проектов нормативных правовых актов администрации сельского поселения является Глава администрации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4. Ответственным за своевременное направление в прокуратуру Малоярославецкого района принятых представительным органом нормативных правовых актов является заместитель председателя Сельской Ду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5. Ответственным за своевременное направление в прокуратуру Малоярославецкого района принятых администрацией сельского поселения нормативных правовых актов является Глава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рядок предоставления нормативных правовых актов и их проектов в прокуратуру Малоярослав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1. Проекты нормативных правовых актов Сельской Думы направляются в прокуратуру Малоярославецкого района для проведения правовой и антикоррупционной экспертизы не позднее 10 календарных дней до дня рассмотрения проекта нормативного правового акта на заседании представительного орган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 Заместитель председателя Сельской Думы ведет учет направленных проектов нормативных правовых актов, а также учет поступивших из прокуратуры Малоярославецкого района актов прокурского реагирования по результатам проведенной правовой и антикоррупционной экспертизы проектов нормативных правовых ак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3. Принятые Сельской Думой  нормативные правовые акты после их регистрации в течение 10 календарных дней направляются в прокуратуру Малоярославецкого района для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ведения правовой и антикоррупционной экспертиз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4. Заместитель председателя Сельской Думы ведет учет направленных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нормативных правовых ак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5. Проекты нормативных правовых актов администрации сельского поселения направляются направляются в прокуратуру Малоярославецкого района Главой администрации сельского поселения в течение 10 календарных дней после их подготов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6. Учет направленных проектов  нормативных правовых актов администрации сельского поселения, а также поступившие из прокуратуры Малоярославецкого района акты прокурорского реагирования по результатам проведенной правовой и антикоррупционной экспертизы ведет аппарат администрации сельского посе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7. Принятые администрацией сельского поселения нормативные правовые акты после их регистрации для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дения правовой и антикоррупционной экспертизы направляются в  прокуратуру района к 5 числу месяца, следующего за истекш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 Порядок рассмотрения актов прокурорского реагирования, вынесенных по результатам проведения правовой и антикоррупционной экспертизы нормативных правовых актов и 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1. При поступлении из прокуратуры Малоярославецкого района актов прокурорского реагирования ответственный исполнитель в соответствии с их компетенцией подготавливает все соответствующие документы для их рассмотр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.2. По результатам рассмотрения актов прокурорского реагирования  в прокуратуру Малоярославец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1-12-22T08:55:00Z</cp:lastPrinted>
  <dcterms:modified xsi:type="dcterms:W3CDTF">2021-12-22T05:56:00Z</dcterms:modified>
  <cp:revision>8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