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30"/>
        </w:rPr>
      </w:pPr>
      <w:r>
        <w:rPr>
          <w:b/>
          <w:sz w:val="30"/>
        </w:rPr>
        <w:t>К А Л У Ж С К А Я   О Б Л А С Т Ь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ИЙ РАЙОН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СЕЛЬСКОГО ПОСЕЛЕНИЯ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</w:t>
        <w:tab/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18.03.2021 г.</w:t>
        <w:tab/>
        <w:t xml:space="preserve">       </w:t>
        <w:tab/>
        <w:tab/>
        <w:t xml:space="preserve">                                                                               № 1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6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приложение к решению Сельской Думы сельского поселения «Деревня Михеево» муниципального образования от 03.07.2017г №21 «Об утверждении п</w:t>
            </w:r>
            <w:r>
              <w:rPr>
                <w:b/>
                <w:bCs/>
                <w:sz w:val="25"/>
                <w:szCs w:val="25"/>
              </w:rPr>
              <w:t xml:space="preserve">орядка и условий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го поселения «Деревня Михее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                     и среднего предпринимательств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u w:val="none"/>
          </w:rPr>
          <w:t>статьёй 18</w:t>
        </w:r>
      </w:hyperlink>
      <w:r>
        <w:rPr>
          <w:sz w:val="26"/>
          <w:szCs w:val="26"/>
        </w:rPr>
        <w:t xml:space="preserve"> Федерального закона от 24.07.2007 № 209-ФЗ                     «О развитии малого и среднего предпринимательства в Российской Федерации», руководствуясь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решением Сельской Думы сельского поселения «Деревня Михеево»                     от 28.12.2015 №13 «Об утверждении положения «О порядке владения, пользования                   и распоряжения имуществом, находящимся в собственности муниципального образования сельского поселения «Деревня Михеево»  и  статьями 45, 46 Устава муниципального образования сельского поселения «Деревня Михеево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решению Сельской Думы сельского поселения «Деревня Михеево» </w:t>
      </w:r>
      <w:r>
        <w:rPr>
          <w:b/>
          <w:bCs/>
          <w:sz w:val="26"/>
          <w:szCs w:val="26"/>
        </w:rPr>
        <w:t>от 03.07.2017г № 21</w:t>
      </w:r>
      <w:r>
        <w:rPr>
          <w:sz w:val="26"/>
          <w:szCs w:val="26"/>
        </w:rPr>
        <w:t xml:space="preserve"> «Об утверждении «Порядка и условий  предоставления в аренду (в том числе льготы для субъектов малого  и среднего предпринимательства, занимающихся социально значимыми видами деятельности), включенного в Перечень муниципального образования сельского поселения «Деревня Михее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ункт 3.11 раздела 3 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1. При установлении факта использования имущества не по целевому назначению  и (или) с нарушением запретов, установленных частью 4.2. ст. 18 Федерального закона от 24.07.2007 № 209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 от 24.07.2007                    № 209-ФЗ «О развитии малого и среднего предпринимательства в Российской Федерации», договор аренды подлежит расторжению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приложения к решению Сельской Думы сельского поселения «Деревня Михеево» от 03.07.2017г №21 «Об утверждении «Порядка и условий 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го поселения «Деревня Михее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ставить без измен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«Деревня Михеево»</w:t>
      </w:r>
      <w:r>
        <w:rPr>
          <w:b/>
          <w:sz w:val="26"/>
          <w:szCs w:val="26"/>
        </w:rPr>
        <w:t xml:space="preserve">                  </w:t>
        <w:tab/>
        <w:tab/>
        <w:tab/>
        <w:tab/>
        <w:t xml:space="preserve">         И.Н. Ляшенко  </w:t>
      </w:r>
    </w:p>
    <w:p>
      <w:pPr>
        <w:pStyle w:val="Normal"/>
        <w:autoSpaceDE w:val="false"/>
        <w:ind w:right="70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70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ue">
    <w:name w:val="value"/>
    <w:qFormat/>
    <w:rPr/>
  </w:style>
  <w:style w:type="character" w:styleId="Adress1">
    <w:name w:val="adress1"/>
    <w:qFormat/>
    <w:rPr>
      <w:b w:val="false"/>
      <w:bCs w:val="false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40"/>
      <w:szCs w:val="35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EAB10E8BA6814AD0C6D4569418CE722927C1B08A5D6351070CE782EA8DBFA2EB322CC9241E50b7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6:00Z</dcterms:created>
  <dc:creator>1</dc:creator>
  <dc:description/>
  <cp:keywords/>
  <dc:language>en-US</dc:language>
  <cp:lastModifiedBy>Admin</cp:lastModifiedBy>
  <cp:lastPrinted>2019-05-08T09:09:00Z</cp:lastPrinted>
  <dcterms:modified xsi:type="dcterms:W3CDTF">2021-03-19T11:36:00Z</dcterms:modified>
  <cp:revision>16</cp:revision>
  <dc:subject/>
  <dc:title>Р Ф</dc:title>
</cp:coreProperties>
</file>