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09» июля 2021 г. </w:t>
        <w:tab/>
        <w:tab/>
        <w:tab/>
        <w:tab/>
        <w:tab/>
        <w:tab/>
        <w:t xml:space="preserve">                         № 2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реш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ельской Думы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Михеево» от 21.02.2017 №4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целях приведения в соответствие с действующим законодательством, во исполнение протеста заместителя прокурора Малоярославецкого района от 19.06.2021 №7-49-2021 в порядке надзора на решение Сельской Думы сельского поселения «Деревня Михеево» от 21.02.2017 №4 «Об утверждении Положения о проверке достоверности и </w:t>
      </w:r>
      <w:r>
        <w:rPr>
          <w:sz w:val="27"/>
        </w:rPr>
        <w:t xml:space="preserve">полноты сведений о доходах,  расходах, об имуществе и обязательствах имущественного характера, представляемых депутатами </w:t>
      </w:r>
      <w:r>
        <w:rPr>
          <w:sz w:val="27"/>
          <w:szCs w:val="27"/>
        </w:rPr>
        <w:t>Сельской Думы сельского поселения «Деревня Михеево»</w:t>
      </w:r>
      <w:r>
        <w:rPr>
          <w:sz w:val="27"/>
        </w:rPr>
        <w:t xml:space="preserve">, соблюдения ограничений  и запретов, требований о предотвращении или об урегулировании конфликта интересов,  исполнения ими обязанностей,  установленных Федеральным законом от 25.12.2008 №273-ФЗ «О противодействии коррупции» и другими нормативными правовыми актами Российской Федерации», руководствуясь Законом Калужской области от 20.09.2017 №236-ОЗ «О порядке предоставления сведений о доходах, 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  </w:t>
      </w:r>
      <w:r>
        <w:rPr>
          <w:sz w:val="27"/>
          <w:szCs w:val="27"/>
        </w:rPr>
        <w:t xml:space="preserve">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Признать утратившим силу решение Сельской Думы сельского поселения «Деревня Михеево» от 21.02.2017 №4 «Об утверждении Положения о проверке достоверности и </w:t>
      </w:r>
      <w:r>
        <w:rPr>
          <w:sz w:val="27"/>
        </w:rPr>
        <w:t xml:space="preserve">полноты сведений о доходах,  расходах, об имуществе и обязательствах имущественного характера, представляемых депутатами </w:t>
      </w:r>
      <w:r>
        <w:rPr>
          <w:sz w:val="27"/>
          <w:szCs w:val="27"/>
        </w:rPr>
        <w:t>Сельской Думы сельского поселения «Деревня Михеево»</w:t>
      </w:r>
      <w:r>
        <w:rPr>
          <w:sz w:val="27"/>
        </w:rPr>
        <w:t xml:space="preserve">, соблюдения ограничений  и запретов, требований о предотвращении или об урегулировании конфликта интересов,  исполнения ими обязанностей,  установленных Федеральным законом от 25.12.2008 №273-ФЗ «О противодействии коррупции» и другими нормативными правовыми актами Российской Федерации» с 01.10.2017 год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 Настоящее решение вступает в силу со дня его принятия, подлежит размещению на официальном сайте администрации сельского поселения «Деревня Михе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3:50:00Z</dcterms:created>
  <dc:creator>User</dc:creator>
  <dc:description/>
  <cp:keywords/>
  <dc:language>en-US</dc:language>
  <cp:lastModifiedBy>miheevo2012@yandex.ru</cp:lastModifiedBy>
  <dcterms:modified xsi:type="dcterms:W3CDTF">2021-07-12T10:16:00Z</dcterms:modified>
  <cp:revision>15</cp:revision>
  <dc:subject/>
  <dc:title/>
</cp:coreProperties>
</file>