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8"/>
        </w:rPr>
        <w:t>от «27» декабря 2021</w:t>
        <w:tab/>
        <w:tab/>
        <w:tab/>
        <w:tab/>
        <w:tab/>
        <w:tab/>
        <w:tab/>
        <w:tab/>
        <w:t>№47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бюджетном процессе в сельском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и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лоярославецк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уж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о исполнение протеста заместителя прокурора Малоярославецкого района от 30.11.2021 №7-42-2021 в порядке надзора на решение Сельской Думы сельского поселения «Деревня Михеево» от 17.02.2021 №8 «Об </w:t>
      </w:r>
      <w:r>
        <w:rPr>
          <w:bCs/>
          <w:color w:val="000000"/>
          <w:sz w:val="27"/>
          <w:szCs w:val="27"/>
        </w:rPr>
        <w:t xml:space="preserve">утверждении Положения о бюджетном процессе в сельском поселении «Деревня Михеево», </w:t>
      </w:r>
      <w:r>
        <w:rPr>
          <w:sz w:val="27"/>
          <w:szCs w:val="27"/>
        </w:rPr>
        <w:t xml:space="preserve">в целях приведения нормативного правового акта в соответствие с бюджетным законодательством,   области, 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ихеево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нести  в Положение о бюджетном процессе в сельском  поселении «Деревня Михеево» Малоярославецкого района Калужской области, утвержденное решением Сельской Думы сельского поселения «Деревня Михеево» от  17.02.2021 №8 (далее - Положение) следующее изменение: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1.1. абзацы 2,3 пункта 5 статьи 24 Положения отменить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1.2. абзацы 2,3 пункта 2 статьи 39 Положение отмен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Настоящее решение вступает в силу с момента его принятия, подлежит размещению на официальном сайте администрации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8:00Z</dcterms:created>
  <dc:creator>User</dc:creator>
  <dc:description/>
  <cp:keywords/>
  <dc:language>en-US</dc:language>
  <cp:lastModifiedBy>miheevo2012@yandex.ru</cp:lastModifiedBy>
  <dcterms:modified xsi:type="dcterms:W3CDTF">2021-12-28T06:14:00Z</dcterms:modified>
  <cp:revision>10</cp:revision>
  <dc:subject/>
  <dc:title/>
</cp:coreProperties>
</file>