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30"/>
        </w:rPr>
      </w:pPr>
      <w:r>
        <w:rPr>
          <w:b/>
          <w:sz w:val="30"/>
        </w:rPr>
        <w:t>К А Л У Ж С К А Я   О Б Л А С Т Ь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ИЙ РАЙОН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</w:t>
        <w:tab/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18.03.2021г                                                                                           № 18</w:t>
        <w:tab/>
        <w:t xml:space="preserve">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6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Решение Сельской Думы сельского поселения «Деревня Михеево» муниципального образования «Деревня Михеево» от 03.07.2017г №21 «Об утверждении п</w:t>
            </w:r>
            <w:r>
              <w:rPr>
                <w:b/>
                <w:bCs/>
                <w:sz w:val="25"/>
                <w:szCs w:val="25"/>
              </w:rPr>
              <w:t xml:space="preserve">орядка и условий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«Деревня Михее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u w:val="none"/>
          </w:rPr>
          <w:t>статьёй 18</w:t>
        </w:r>
      </w:hyperlink>
      <w:r>
        <w:rPr>
          <w:sz w:val="26"/>
          <w:szCs w:val="26"/>
        </w:rPr>
        <w:t xml:space="preserve"> Федерального закона от 24.07.2007 № 209-ФЗ                     «О развитии малого и среднего предпринимательства в Российской Федерации», руководствуяс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ешением Сельской Думы сельского поселения  от 28.12.2015 №13 «Об утверждении положения «О порядке владения, пользования и распоряжения имуществом, находящимся в собственности муниципального образования сельского поселения «Деревня Михеево»  и  статьями 45, 46 Устава муниципального образования сельского поселения «Деревня Михеево»;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 РЕШИЛ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ельской Думы сельского поселения  «Деревня Михеево» от 03.07.2017г №21 «Об утверждении «Порядка и условий  предоставления в аренду (в том числе льготы для субъектов малого 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  <w:sz w:val="26"/>
          <w:szCs w:val="26"/>
        </w:rPr>
        <w:t xml:space="preserve">1.1. В Пункте 1 Решения после слов «…предназначенного для предоставления его во владение и (или) пользования на долгосрочной основе» дополнить словами «самозанятым гражданам»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  <w:sz w:val="26"/>
          <w:szCs w:val="26"/>
        </w:rPr>
        <w:t xml:space="preserve">2. Внести в Приложение к решению Сельской Думы сельского поселения «Деревня Михеево» </w:t>
      </w:r>
      <w:r>
        <w:rPr>
          <w:sz w:val="26"/>
          <w:szCs w:val="26"/>
        </w:rPr>
        <w:t>от 03.07.2017г №21</w:t>
      </w:r>
      <w:r>
        <w:rPr>
          <w:color w:val="00000A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  <w:sz w:val="26"/>
          <w:szCs w:val="26"/>
        </w:rPr>
        <w:t>2.1. Пункт 1.1. после слов «…</w:t>
      </w:r>
      <w:r>
        <w:rPr>
          <w:sz w:val="26"/>
          <w:szCs w:val="26"/>
        </w:rPr>
        <w:t>предназначенного для предоставления во владение и (или) пользование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 Пункт 1.3.а) после слов «…соответствующие критериям отнесения к»  дополнить словами «самозанятым гражданам».</w:t>
      </w:r>
      <w:r>
        <w:rPr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 Пункт 1.3.б)  после слов «…образующие инфраструктуру поддержки» дополнить словами «самозанятых гражда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 Пункт  1.4. после слов «Арендаторами имущества не могут быть…» дополнить словами «самозанятые граждане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 Пункт 1.5. после слов «…не может быть предоставлено в аренду» дополнить словами «самозанятым граждан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 Пункт 1.6. после слов «…в порядке, установленном Федеральным законодательством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ункт 1.6. после слов «без проведения торгов…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2.8. Пункт 2.1. а) после слов «Субъект малого и среднего предпринимательства» дополнить словами «самозанятые граждане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9. Пункт 2.3. после слов «…включенного в Перечень,…» дополнить словами «самозанятые граждане», после слов «…за исключением имущественных прав» дополнить словами «самозанятых граждан».</w:t>
      </w:r>
    </w:p>
    <w:p>
      <w:pPr>
        <w:pStyle w:val="Normal"/>
        <w:ind w:firstLine="540"/>
        <w:jc w:val="both"/>
        <w:rPr/>
      </w:pPr>
      <w:r>
        <w:rPr>
          <w:color w:val="00000A"/>
          <w:sz w:val="26"/>
          <w:szCs w:val="26"/>
        </w:rPr>
        <w:t>2.10. Пункт 2.6. после слов «…условиям отнесения к категории…» дополнить словами «самозанятых граждан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1. Пункт 3.6. после слов «…льготы предоставляются…» дополнить словами «самозанятым гражданам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2. Пункт 3.7. после слов «Для получения льготы по арендной плате…» дополнить словами «самозанятые граждане».</w:t>
      </w:r>
    </w:p>
    <w:p>
      <w:pPr>
        <w:pStyle w:val="Normal"/>
        <w:ind w:firstLine="567"/>
        <w:jc w:val="both"/>
        <w:rPr/>
      </w:pPr>
      <w:r>
        <w:rPr>
          <w:color w:val="00000A"/>
          <w:sz w:val="26"/>
          <w:szCs w:val="26"/>
        </w:rPr>
        <w:t>2.13. Пункт 3.14. после слов «Субъекты малого и среднего предпринимательства,…» дополнить словами «самозанятые граждане».</w:t>
      </w:r>
    </w:p>
    <w:p>
      <w:pPr>
        <w:pStyle w:val="Normal"/>
        <w:ind w:firstLine="540"/>
        <w:jc w:val="both"/>
        <w:rPr/>
      </w:pPr>
      <w:r>
        <w:rPr>
          <w:color w:val="00000A"/>
          <w:sz w:val="26"/>
          <w:szCs w:val="26"/>
        </w:rPr>
        <w:t>2.14. Пункт 3.15. после слов «Вопросы предоставления имущественной поддержки…» дополнить словами «самозанятым гражданам».</w:t>
      </w:r>
    </w:p>
    <w:p>
      <w:pPr>
        <w:pStyle w:val="Normal"/>
        <w:ind w:firstLine="540"/>
        <w:jc w:val="both"/>
        <w:rPr/>
      </w:pPr>
      <w:r>
        <w:rPr>
          <w:color w:val="00000A"/>
          <w:sz w:val="26"/>
          <w:szCs w:val="26"/>
        </w:rPr>
        <w:t>2.15. Пункт 3.16. после слов «…продажа переданного…» дополнить словами «самозанятым граждана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остальной части решение Сельской Думы сельского поселения «Деревня Михеево» от 03.07.2017 г № 21 «Об утверждении «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ставить без измен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еревня Михеево»</w:t>
      </w:r>
      <w:r>
        <w:rPr>
          <w:b/>
          <w:sz w:val="26"/>
          <w:szCs w:val="26"/>
        </w:rPr>
        <w:t xml:space="preserve">                  </w:t>
        <w:tab/>
        <w:tab/>
        <w:tab/>
        <w:tab/>
        <w:t xml:space="preserve">                        И.Н. Ляшенко  </w:t>
      </w:r>
    </w:p>
    <w:p>
      <w:pPr>
        <w:pStyle w:val="Normal"/>
        <w:autoSpaceDE w:val="false"/>
        <w:ind w:right="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9:00Z</dcterms:created>
  <dc:creator>1</dc:creator>
  <dc:description/>
  <cp:keywords/>
  <dc:language>en-US</dc:language>
  <cp:lastModifiedBy>Admin</cp:lastModifiedBy>
  <cp:lastPrinted>2019-05-08T09:09:00Z</cp:lastPrinted>
  <dcterms:modified xsi:type="dcterms:W3CDTF">2021-03-19T11:38:00Z</dcterms:modified>
  <cp:revision>13</cp:revision>
  <dc:subject/>
  <dc:title>Р Ф</dc:title>
</cp:coreProperties>
</file>