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09» июля  2021 г. </w:t>
        <w:tab/>
        <w:tab/>
        <w:tab/>
        <w:tab/>
        <w:tab/>
        <w:tab/>
        <w:t xml:space="preserve">                         № 29</w:t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sz w:val="27"/>
          <w:szCs w:val="27"/>
        </w:rPr>
        <w:t>О признании утратившим силу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я Сельской Думы сельского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«Деревня Михеево»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9.04.2021 № 22а</w:t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 xml:space="preserve">В соответствии с экспертным заключением Правового Управления Администрации Губернатора Калужской области от 01.06.2021 №1197-А-15/2021 на решение Сельской Думы сельского поселения «Деревня Михеево» от 09.04.2021 №22а «Об оснащении территории общего пользования первичными средствами тушения пожаров и противопожарным инвентарем на территории сельского поселения «Деревня Михеево», ст. 48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7"/>
          <w:szCs w:val="28"/>
        </w:rPr>
        <w:t>руководствуясь Уставом сельского поселения «Деревня Михеево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>1. Признать утратившим  силу решение Сельской Думы сельского поселения «Деревня Михеево» от 09.04.2021 №22а «Об оснащении территории общего пользования первичными средствами тушения пожаров и противопожарным инвентарем на территории сельского поселения «Деревня Михеево»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>2. Настоящее решение вступает в силу со дня его принятия и подлежит размещению на официальном сайте администрации сельского поселения «Деревня Михеево».</w:t>
      </w:r>
    </w:p>
    <w:p>
      <w:pPr>
        <w:pStyle w:val="Style15"/>
        <w:spacing w:before="0" w:after="0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Normal"/>
        <w:jc w:val="both"/>
        <w:rPr>
          <w:color w:val="000000"/>
          <w:sz w:val="27"/>
          <w:szCs w:val="30"/>
        </w:rPr>
      </w:pPr>
      <w:r>
        <w:rPr>
          <w:color w:val="000000"/>
          <w:sz w:val="27"/>
          <w:szCs w:val="30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3:27:00Z</dcterms:created>
  <dc:creator>User</dc:creator>
  <dc:description/>
  <cp:keywords/>
  <dc:language>en-US</dc:language>
  <cp:lastModifiedBy>miheevo2012@yandex.ru</cp:lastModifiedBy>
  <cp:lastPrinted>2021-07-12T13:24:00Z</cp:lastPrinted>
  <dcterms:modified xsi:type="dcterms:W3CDTF">2021-07-12T10:24:00Z</dcterms:modified>
  <cp:revision>9</cp:revision>
  <dc:subject/>
  <dc:title/>
</cp:coreProperties>
</file>