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  <w:t>СЕЛЬСКАЯ ДУМА СЕЛЬСКОГО ПОСЕЛЕНИЯ</w:t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0"/>
        <w:rPr>
          <w:sz w:val="26"/>
          <w:szCs w:val="26"/>
        </w:rPr>
      </w:pPr>
      <w:r>
        <w:rPr>
          <w:sz w:val="26"/>
          <w:szCs w:val="26"/>
        </w:rPr>
        <w:t>«ДЕРЕВНЯ МИХЕЕВО»</w:t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18.03.2021                                                                                            №    19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рядка формирования, ведения, ежегодного дополнения  и опубликования перечня муниципального имущества муниципального образования СП «ДЕРЕВНЯ МИХЕЕВО» 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ых законов от 24.07.2007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от 03.07.20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8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муниципального образования СП «Деревня Михеево»,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ведения, ежегодного дополнения                                  и опубликования Перечня муниципального имущества муниципального образования СП «Деревня Михеево», свободного от прав третьих лиц, предназначенного                 для предоставления во владение и (или)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Форму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движимого муниципального имущества муниципального образования СП «Деревня Михеево» Калужской области (за исключением земельных участков), свободного от прав третьих лиц (за исключением имущественных прав самозанятых граждан, субъектов малого и среднего предпринимательства), для предоставления во владение                 и (или) пользование на долгосрочной основе самозанятым гражданам, субъектам малого и среднего предпринимательства (приложение №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сельского поселения «Деревня Михеево»  муниципального образования СП «Деревня Михеево» уполномоченным органом исполнительной власти по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ю, ведению, ежегодному дополнению, а также опубликованию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заимодействию с Министерством экономического развития Калужской области – уполномоченным исполнительным органом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</w:t>
      </w:r>
      <w:r>
        <w:rPr>
          <w:rFonts w:cs="Times New Roman" w:ascii="Times New Roman" w:hAnsi="Times New Roman"/>
          <w:kern w:val="2"/>
          <w:sz w:val="26"/>
          <w:szCs w:val="26"/>
        </w:rPr>
        <w:t>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Деревня Михеево»                                    И.Н.Ля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Деревня Михеев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3.2021   г. № 1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, ЕЖЕГОДНОГО ДОПОЛ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П «Деревня Михеево»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Цели создания и основные принципы формирования, вед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жегодного дополнения и опубликования Перечня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еречень представляет собой реестр объектов муниципального имущества  муниципального образования СП «Деревня Михеево», свободного от прав третьих                      (за исключением права хозяйственного ведения, права оперативного управления,                  а также имущественных прав самозанятых граждан, субъектов малого и среднего предпринимательства)                             и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от 24.07.2007 №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 самозанятым гражданам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 и в случая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Перечня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едоставления имущества, принадлежащего на праве собственности муниципальному образованию СП «Деревня Михеево», во владение и (или) пользование на долгосрочной основе (в том числе по льготным ставкам арендной платы самозанятым гражданам)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асширения доступности самозанятым гражданам, субъектам малого и среднего предпринимательства к информации об имуществе, принадлежащем на праве собственности муниципальному образованию СП «Деревня Михеево»                                    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ализации полномочий органов исполнительной власти муниципального образования СП «Деревня Михеево» по вопросам развития малого и среднего предпринимательства путем оказания имущественной поддержки самозанятым гражданам,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овышения эффективности управления муниципальным имуществом, находящимся в собственности муниципального образования СП «Деревня Михее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остоверность данных об имуществе, включаемом в Перечень,                               и поддержание актуальности информации об имуществе, включенном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ткрытость и доступность сведений об имуществе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муниципального района «Малоярославецкий район» по обеспечению взаимодействия исполнительных органов власти Калужской области с территориальным органом Росимущества в Калужской области и органами местного самоуправления по вопросам оказания имущественной поддержки самозанятым гражданам, субъектам малого 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Взаимодействие с общественными организациями, выражающими интересы самозанятых граждан,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пользование имущества, включенного в Перечень, осуществляется только  в целях предоставления его во владение и (или) пользование самозанятым гражданам, субъектам малого 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продажа муниципального имущества, включенного в Перечень,                 за исключением возмездного отчуждения такого имущества в собственность самозанятых граждан, субъектов малого и среднего предпринимательств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амозанятыми гражданами,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4 части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Формирование, ведение и ежегодное дополн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, изменения и ежегодное дополнение в него утверждаются Сельской Думой сельского поселения «Деревня Михеево» муниципального образования СП «Деревня Михее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формируется в виде информационной базы данных, содержащей объекты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ведения об утвержденном Перечне, а также об изменениях, дополнениях, внесенных в Перечень, представляются  администрацией  сельского поселения «Деревня Михеево» муниципального образования СП «Деревня Михеево» в Министерство экономического развития Калужской области – уполномоченный исполнительный орган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нормативно-правовому регулированию в сфере развития предпринимательской деятельности, в том числе среднего и малого бизнеса.</w:t>
      </w:r>
      <w:bookmarkStart w:id="0" w:name="P90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перечень вносятся сведения об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амозанятых граждан,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   Имущество не является объектом религиоз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Имущество не является объектом незавершенного строительства</w:t>
      </w:r>
      <w:bookmarkStart w:id="1" w:name="P96"/>
      <w:bookmarkEnd w:id="1"/>
      <w:r>
        <w:rPr>
          <w:rFonts w:cs="Times New Roman" w:ascii="Times New Roman" w:hAnsi="Times New Roman"/>
          <w:sz w:val="26"/>
          <w:szCs w:val="26"/>
        </w:rPr>
        <w:t>,                         за исключением случаев, когда в отношении объектов незавершенного строительства установлен особый порядок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5. В отношении имущества муниципального образования СП «Деревня Михеево» не приняты решения о его отчуждении (продажи) в соответствии с порядком, определенным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Имущество не признано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Имущество не относится к жил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иды имущества, включаемые в Перечен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                     их технического состояния и мор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Объекты недвижимого имущества, планируемые к использованию                    под административные, торговые, офисные, производственные и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Имущество, закрепленное на праве хозяйственного ведения                                    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администрацией муниципального образования СП «Деревня Михеево», о включении имущества 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Инвестиционные площадки.</w:t>
      </w:r>
      <w:bookmarkStart w:id="2" w:name="P10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Сельской Думы сельского поселения  «Деревня Михеево» муниципального образования СП «Деревня Михеево» на основе предложений  администрации сельского поселения муниципального образования «Деревня Михеево», а также субъектов малого и среднего предпринимательства, самозанятых граждан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Рассмотрение уполномоченным органом предложений, поступивших от лиц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в течение                                 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  <w:bookmarkStart w:id="3" w:name="P11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 подготовке проекта нормативного правового акта муниципального образования СП «Деревня Михеево»  о включении сведений об имуществе, в отношении которого поступило предложение, в Перечень;</w:t>
      </w:r>
      <w:bookmarkStart w:id="4" w:name="P112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О подготовке проекта нормативного правового акта муниципального образования СП «Деревня Михеево» об исключении сведений об имуществе, в отношении которого поступило предложение,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Об отказе в учет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одготовка соответствующих нормативных правовых актов, перечисленных  в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3.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8.2 пункта 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(администрация сельского поселения «Деревня Михеево» муниципального образования СП «Деревня Михеево» в течение 30 календарных дней со дня принятия уполномоченным органом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1. Имущество не соответствует критер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администрации сельского поселения «Деревня Михеево» муниципальногообразования СП «Деревня Михеево», осуществляющего полномочия учредителя балансодерж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3. Индивидуально-определенные признаки движимого имущества                           не позволяют заключить в отношении его договор аренды или иной гражданско-правово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 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Сведения о муниципальном имуществе муниципального образования СП «Деревня Михеево»  могут быть исключены из Перечн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В течение 2 лет со дня включения сведений о муниципальном имуществе муниципального образования СП «Деревня Михеево»» в Перечень в отношении такого имущества от самозанятых граждан, субъектов малого и среднего предпринимательства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Право собственности муниципального образования СП «Деревня Михеево» 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                       в Перечне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публикова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 Обязательному опубликованию в средствах массовой информации в течение 10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щению на официальном сайте уполномоченного органа                                       в информационно-телекоммуникационной сети Интернет (в том числе в форме открытых данных)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едоставлению в Министерство экономического развития Калужской   области – уполномоченный исполнительный орган государственной власти субъекта Российской Федерации по взаимодействию с акционерным обществом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Деревня Михеево»</w:t>
      </w:r>
    </w:p>
    <w:p>
      <w:pPr>
        <w:pStyle w:val="Normal"/>
        <w:jc w:val="right"/>
        <w:rPr/>
      </w:pPr>
      <w:r>
        <w:rPr/>
        <w:t xml:space="preserve">от 18.03.2021. г. №15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еречн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вижимого муниципального имуще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П «Деревня Михеево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лужской области (за исключением земельных участков)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го от прав третьих лиц (за исключением имущественны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 самозанятых граждан, субъектов малого и среднего предпринимательства)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во владение и (или) пользова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долгосрочной основе субъектам малого и средн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0" w:type="dxa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992"/>
        <w:gridCol w:w="1134"/>
        <w:gridCol w:w="1134"/>
        <w:gridCol w:w="851"/>
        <w:gridCol w:w="709"/>
        <w:gridCol w:w="708"/>
        <w:gridCol w:w="709"/>
        <w:gridCol w:w="851"/>
        <w:gridCol w:w="567"/>
        <w:gridCol w:w="567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Адрес (место положение объекта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 дома (включая ли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567"/>
        <w:gridCol w:w="567"/>
        <w:gridCol w:w="567"/>
        <w:gridCol w:w="992"/>
        <w:gridCol w:w="567"/>
        <w:gridCol w:w="567"/>
        <w:gridCol w:w="567"/>
        <w:gridCol w:w="709"/>
        <w:gridCol w:w="709"/>
        <w:gridCol w:w="709"/>
        <w:gridCol w:w="707"/>
        <w:gridCol w:w="151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Вид объекта недвижимости; 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Кадастровый номе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Сведения о недвижимом имуществе или его части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ведения о движимом имуществ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п (кадастровый, условный, устаревш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Основная характеристика объектов недвижимости и его ча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Государственный регистрационный знак 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Марки, мод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Год выпус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Кадастровый номер объекта недвижимого имущества, в том числе земельного участка, на котором расположен объек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Тип (площадь - для земельных участков зданий, помещений; протяженность, объем, площадь, глубина залегания и т.п. - для сооружений; протяженность,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Единица измерения (для площади - кв. м; для протяженности - м; для глубины залегания - м; для объема - куб. 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425"/>
        <w:gridCol w:w="1324"/>
        <w:gridCol w:w="660"/>
        <w:gridCol w:w="993"/>
        <w:gridCol w:w="567"/>
        <w:gridCol w:w="477"/>
        <w:gridCol w:w="940"/>
        <w:gridCol w:w="709"/>
        <w:gridCol w:w="850"/>
        <w:gridCol w:w="709"/>
        <w:gridCol w:w="851"/>
      </w:tblGrid>
      <w:tr>
        <w:trPr/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Указать одно из значений: в перечне (изменениях в перечн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</w:rPr>
              <w:t>Субъект малого и среднего предприниматель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Наименование органа, принявшего доку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Вид документа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окументы, осн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равооблад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Документы, 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0ИН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Дата заключения догов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4"/>
              </w:rPr>
              <w:t>ОГР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И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ата окончания действия догов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3" Type="http://schemas.openxmlformats.org/officeDocument/2006/relationships/hyperlink" Target="consultantplus://offline/ref=8FB8DAA7072E886383699EDF6D2BA1BF386E969DE1065AADA0E1769BA861F8ED45256D94C68F91D03848A4F847oCa4M" TargetMode="External"/><Relationship Id="rId4" Type="http://schemas.openxmlformats.org/officeDocument/2006/relationships/hyperlink" Target="consultantplus://offline/ref=8FB8DAA7072E886383699EDF6D2BA1BF386E969EED055AADA0E1769BA861F8ED45256D94C68F91D03848A4F847oCa4M" TargetMode="External"/><Relationship Id="rId5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6" Type="http://schemas.openxmlformats.org/officeDocument/2006/relationships/hyperlink" Target="consultantplus://offline/ref=8FB8DAA7072E886383699EDF6D2BA1BF386F9390EB065AADA0E1769BA861F8ED57253598C6878CD5345DF2A90298595439911131456A3724oCaBM" TargetMode="External"/><Relationship Id="rId7" Type="http://schemas.openxmlformats.org/officeDocument/2006/relationships/hyperlink" Target="consultantplus://offline/ref=8FB8DAA7072E886383699EDF6D2BA1BF386E969EED055AADA0E1769BA861F8ED45256D94C68F91D03848A4F847oCa4M" TargetMode="External"/><Relationship Id="rId8" Type="http://schemas.openxmlformats.org/officeDocument/2006/relationships/hyperlink" Target="consultantplus://offline/ref=8FB8DAA7072E886383699EDF6D2BA1BF386E9790E0045AADA0E1769BA861F8ED5725359DC28684846D12F3F546C54A54359113355Ao6a1M" TargetMode="External"/><Relationship Id="rId9" Type="http://schemas.openxmlformats.org/officeDocument/2006/relationships/hyperlink" Target="consultantplus://offline/ref=8FB8DAA7072E886383699EDF6D2BA1BF386E9790E0045AADA0E1769BA861F8ED5725359DC28484846D12F3F546C54A54359113355Ao6a1M" TargetMode="External"/><Relationship Id="rId10" Type="http://schemas.openxmlformats.org/officeDocument/2006/relationships/hyperlink" Target="consultantplus://offline/ref=8FB8DAA7072E886383699EDF6D2BA1BF386E9790E0045AADA0E1769BA861F8ED57253598C38F8FDB6807E2AD4BCD5C4A318B0F375B69o3aEM" TargetMode="External"/><Relationship Id="rId11" Type="http://schemas.openxmlformats.org/officeDocument/2006/relationships/hyperlink" Target="consultantplus://offline/ref=8FB8DAA7072E886383699EDF6D2BA1BF386E969EED055AADA0E1769BA861F8ED45256D94C68F91D03848A4F847oCa4M" TargetMode="External"/><Relationship Id="rId12" Type="http://schemas.openxmlformats.org/officeDocument/2006/relationships/hyperlink" Target="consultantplus://offline/ref=8FB8DAA7072E886383699EDF6D2BA1BF386E9790E0045AADA0E1769BA861F8ED5725359DC28684846D12F3F546C54A54359113355Ao6a1M" TargetMode="External"/><Relationship Id="rId13" Type="http://schemas.openxmlformats.org/officeDocument/2006/relationships/hyperlink" Target="consultantplus://offline/ref=8FB8DAA7072E886383699EDF6D2BA1BF386E9790E0045AADA0E1769BA861F8ED5725359DC28484846D12F3F546C54A54359113355Ao6a1M" TargetMode="External"/><Relationship Id="rId14" Type="http://schemas.openxmlformats.org/officeDocument/2006/relationships/hyperlink" Target="consultantplus://offline/ref=8FB8DAA7072E886383699EDF6D2BA1BF386E9790E0045AADA0E1769BA861F8ED57253598C38F8FDB6807E2AD4BCD5C4A318B0F375B69o3aEM" TargetMode="External"/><Relationship Id="rId15" Type="http://schemas.openxmlformats.org/officeDocument/2006/relationships/hyperlink" Target="consultantplus://offline/ref=8FB8DAA7072E886383699EDF6D2BA1BF386F9298E0035AADA0E1769BA861F8ED5725359AC18684846D12F3F546C54A54359113355Ao6a1M" TargetMode="External"/><Relationship Id="rId16" Type="http://schemas.openxmlformats.org/officeDocument/2006/relationships/hyperlink" Target="consultantplus://offline/ref=8FB8DAA7072E886383699EDF6D2BA1BF386F9E9EEE035AADA0E1769BA861F8ED45256D94C68F91D03848A4F847oCa4M" TargetMode="External"/><Relationship Id="rId17" Type="http://schemas.openxmlformats.org/officeDocument/2006/relationships/hyperlink" Target="consultantplus://offline/ref=8FB8DAA7072E886383699EDF6D2BA1BF386F9298E0035AADA0E1769BA861F8ED45256D94C68F91D03848A4F847oCa4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5:00Z</dcterms:created>
  <dc:creator>1</dc:creator>
  <dc:description/>
  <cp:keywords/>
  <dc:language>en-US</dc:language>
  <cp:lastModifiedBy>Admin</cp:lastModifiedBy>
  <cp:lastPrinted>2019-05-30T11:52:00Z</cp:lastPrinted>
  <dcterms:modified xsi:type="dcterms:W3CDTF">2021-03-29T11:49:00Z</dcterms:modified>
  <cp:revision>8</cp:revision>
  <dc:subject/>
  <dc:title/>
</cp:coreProperties>
</file>