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4» июля 2021 г. </w:t>
        <w:tab/>
        <w:tab/>
        <w:tab/>
        <w:tab/>
        <w:tab/>
        <w:tab/>
        <w:t xml:space="preserve">                         № 3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еречня мест на территории </w:t>
      </w:r>
    </w:p>
    <w:p>
      <w:pPr>
        <w:pStyle w:val="Normal"/>
        <w:rPr/>
      </w:pPr>
      <w:r>
        <w:rPr>
          <w:b/>
          <w:bCs/>
          <w:sz w:val="27"/>
          <w:szCs w:val="27"/>
        </w:rPr>
        <w:t>сельского поселения «Деревня Михеево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хождение в которых может причинить вред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доровью детей, их физическому, интеллектуальному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сихическому, духовному и нравственному развитию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hd w:fill="FFFFFF" w:val="clear"/>
        <w:spacing w:lineRule="atLeast" w:line="30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оответствии с Федеральным законом от 24.07.1998 №124-ФЗ «Об основных гарантиях прав ребенка в Российской Федерации», Законом Калужской области от 25.06.2009 №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сельского поселения «Деревня Михеево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ind w:firstLine="42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1</w:t>
      </w:r>
      <w:r>
        <w:rPr>
          <w:sz w:val="27"/>
          <w:szCs w:val="27"/>
        </w:rPr>
        <w:t>. Утвердить Перечень мест на территории сельского поселения «Деревня Михеево», нахождение в которых может причинить вред здоровью детей, их физическому, интеллектуальному, психическому, духовному и нравственному развитию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Style19"/>
        <w:shd w:fill="FFFFFF" w:val="clear"/>
        <w:spacing w:lineRule="atLeast" w:line="300" w:before="225" w:after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lineRule="atLeast" w:line="300" w:before="225" w:after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lineRule="atLeast" w:line="300" w:before="225" w:after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lineRule="atLeast" w:line="300" w:before="225" w:after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shd w:fill="FFFFFF" w:val="clear"/>
        <w:spacing w:lineRule="atLeast" w:line="300" w:before="225" w:after="225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«14» июля 2021 № 30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ind w:firstLine="426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ст на территории сельского поселения «Деревня Михеево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Не допускается нахождение детей в возрасте до 18 лет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 объектах (территориях, помещениях) юридических лиц или индивидуальных предпринимателей, где осуществляется курение с использованием кальянов, в местах реализации только табачной продукци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 объектах коммунальной инфраструктуры (котельные, водонапорные башни, свалки твердых бытовых отходов, источники нецентрализованного водоснабжения, выгребные ямы, септики, электрические подстанции), кроме случаев, связанных с осуществлением трудовой деятельност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 следующих объектах недвижимого имущества: аварийные дома, строящиеся и законсервированные объекты, строительные площадки, нежилые и ветхие дома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подвальных, чердачных помещениях, технических этажей в многоквартирных жилых домах, на крышах зданий и сооружен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Не допускается нахождение детей без сопровождения родителей (лиц, их заменяющих) и (или) лиц, осуществляющих мероприятия с участием детей, в ночное время на территориях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ъектов и территорий общего пользования садово-огороднических товариществ, гаражно-строительных кооперативов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остовых сооружения и под ним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ладбищ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танций технического обслуживания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ъездов жилых домов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втостоянок и автопарковок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ь, саун, гостиниц, скла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3">
    <w:name w:val="Body text (3)"/>
    <w:basedOn w:val="Normal"/>
    <w:qFormat/>
    <w:pPr>
      <w:shd w:fill="FFFFFF" w:val="clear"/>
      <w:spacing w:lineRule="exact" w:line="230" w:before="600" w:after="0"/>
      <w:jc w:val="center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1-07-16T13:32:00Z</cp:lastPrinted>
  <dcterms:modified xsi:type="dcterms:W3CDTF">2021-07-16T10:32:00Z</dcterms:modified>
  <cp:revision>12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