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5 янва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1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5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4 квартал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4 квартал 2020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5 933 316,81 рубль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504 875,11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428 441,70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7 910 082,93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 превышением расходов над доходами в сумме  1 976 766,12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4 квартал 2020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4 квартал 2020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 " за 4 квартал 2020 года 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                                                                   И.Н.Ляшенко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15-11-08T11:21:00Z</cp:lastPrinted>
  <dcterms:modified xsi:type="dcterms:W3CDTF">2021-06-07T06:20:00Z</dcterms:modified>
  <cp:revision>66</cp:revision>
  <dc:subject/>
  <dc:title/>
</cp:coreProperties>
</file>