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3» июля 2021 г. </w:t>
        <w:tab/>
        <w:tab/>
        <w:tab/>
        <w:tab/>
        <w:tab/>
        <w:tab/>
        <w:t xml:space="preserve">                         № 3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ложение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 решению Сельской Думы сель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7.02.2021 №1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целях приведения в соответствие с действующим законодательством, во исполнение представления прокуратуры Малоярославецкого района от 23.06.2021     №7-43-2021, 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 в приложение к решению Сельской Думы сельского поселения «Деревня Михеево» от 17.02.2021 №10 «</w:t>
      </w:r>
      <w:r>
        <w:rPr>
          <w:bCs/>
          <w:sz w:val="27"/>
          <w:szCs w:val="27"/>
        </w:rPr>
        <w:t>Об утверждении Положения о порядке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6"/>
        </w:rPr>
        <w:t>в перечень муниципального имущества сельского поселения «Деревня Михее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 среднего предпринимательства)»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1.  В пункте 2.3. абзацы 5, 6, 10-12 исключ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В остальной части приложения к решению Сельской Думы сельского поселения «Деревня Михеево» от 17.02.2021 №10 «</w:t>
      </w:r>
      <w:r>
        <w:rPr>
          <w:bCs/>
          <w:sz w:val="27"/>
          <w:szCs w:val="27"/>
        </w:rPr>
        <w:t>Об утверждении Положения о порядке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6"/>
        </w:rPr>
        <w:t xml:space="preserve">в перечень муниципального имущества сельского поселения «Деревня Михее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 среднего предпринимательства)» оставить без измене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Настоящее реш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0:00Z</dcterms:created>
  <dc:creator>User</dc:creator>
  <dc:description/>
  <cp:keywords/>
  <dc:language>en-US</dc:language>
  <cp:lastModifiedBy>miheevo2012@yandex.ru</cp:lastModifiedBy>
  <cp:lastPrinted>2021-08-04T13:40:00Z</cp:lastPrinted>
  <dcterms:modified xsi:type="dcterms:W3CDTF">2021-08-04T10:40:00Z</dcterms:modified>
  <cp:revision>19</cp:revision>
  <dc:subject/>
  <dc:title/>
</cp:coreProperties>
</file>