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5»  сентября 2021 г. </w:t>
        <w:tab/>
        <w:tab/>
        <w:tab/>
        <w:tab/>
        <w:tab/>
        <w:tab/>
        <w:t xml:space="preserve">                         № 3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08.06.2021 №2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2.07.2021 №1602-А-15/2021 на решение Сельской Думы сельского поселения «Деревня Михеево» от 08.06.2021 № 27 «Об утверждении Положения о сходе граждан в сельском поселении «Деревня Михеево», руководствуясь Уставом 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Отменить решение </w:t>
      </w:r>
      <w:r>
        <w:rPr>
          <w:sz w:val="27"/>
        </w:rPr>
        <w:t xml:space="preserve">Сельской Думы сельского поселения «Деревня Михеево» от 08.06.2021 № 27 «Об утверждении Положения о сходе граждан в сельском поселении «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miheevo2012@yandex.ru</cp:lastModifiedBy>
  <dcterms:modified xsi:type="dcterms:W3CDTF">2021-09-15T06:18:00Z</dcterms:modified>
  <cp:revision>26</cp:revision>
  <dc:subject/>
  <dc:title/>
</cp:coreProperties>
</file>