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Style16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июля 2021 г. </w:t>
        <w:tab/>
        <w:tab/>
        <w:tab/>
        <w:tab/>
        <w:tab/>
        <w:tab/>
        <w:t xml:space="preserve">                         № 32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Об утверждении Положения</w:t>
      </w:r>
    </w:p>
    <w:p>
      <w:pPr>
        <w:pStyle w:val="Default"/>
        <w:rPr/>
      </w:pPr>
      <w:r>
        <w:rPr>
          <w:b/>
          <w:bCs/>
          <w:sz w:val="27"/>
          <w:szCs w:val="28"/>
        </w:rPr>
        <w:t>об административной комиссии</w:t>
      </w:r>
    </w:p>
    <w:p>
      <w:pPr>
        <w:pStyle w:val="Default"/>
        <w:rPr/>
      </w:pPr>
      <w:r>
        <w:rPr>
          <w:b/>
          <w:bCs/>
          <w:sz w:val="27"/>
          <w:szCs w:val="28"/>
        </w:rPr>
        <w:t>сельского поселения «Деревня Михеево»</w:t>
      </w:r>
    </w:p>
    <w:p>
      <w:pPr>
        <w:pStyle w:val="Defaul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В соответствии с Кодексом Российской Федерации об административных правонарушениях от 30.12.2001 №195-ФЗ, Федеральным законом от 06.10.2003 №131-ФЗ «Об общих принципах организации местного самоуправления в Российской Федерации», Законом Калужской области от 04.07.2002 №133-ОЗ «О создании административных комиссий», Законом Калужской области от 28.02.2011 №122-ОЗ «Об административных правонарушениях в Калужской области», </w:t>
      </w:r>
      <w:r>
        <w:rPr>
          <w:sz w:val="27"/>
          <w:szCs w:val="27"/>
        </w:rPr>
        <w:t xml:space="preserve">руководствуясь Уставом сельского поселения «Деревня Михеево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Default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Default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1. Утвердить Положение об административной комиссии </w:t>
      </w:r>
      <w:r>
        <w:rPr>
          <w:bCs/>
          <w:sz w:val="27"/>
          <w:szCs w:val="28"/>
        </w:rPr>
        <w:t>сельского поселения «Деревня Михеево»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 xml:space="preserve">(прилагается)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2.  Настоящее Решение вступает в силу со дня принятия, подлежит опубликованию (обнародованию), а также размещению </w:t>
      </w:r>
      <w:r>
        <w:rPr>
          <w:sz w:val="27"/>
          <w:szCs w:val="26"/>
        </w:rPr>
        <w:t xml:space="preserve">на официальном сайте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0» июля 2021 №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лож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>об 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сельского поселения «Деревня Михе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1. Общие положения</w:t>
      </w:r>
    </w:p>
    <w:p>
      <w:pPr>
        <w:pStyle w:val="Default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>1.1. Настоящее Положение разработано в соответствии с Кодексом Российской Федерации об административных правонарушениях от 30.12.2011 №195-ФЗ, Законом Калужской области от 04.07.2002 №133-ОЗ «О создании административных комиссий», Законом Калужской области от 28.11.2011 №122-ОЗ «Об административных правонарушениях в Калужской области», Уставом сельского поселения «Деревня Михеево» и устанавливает порядок создания и осуществления работы административной комиссии городского поселения сельского поселения «Деревня Михеево».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1.2. Административная комиссия сельского поселения «Деревня Михеево» (далее - Административная комиссия) является коллегиальным органом по рассмотрению дел об административных правонарушениях, ответственность за совершение которых предусмотрена Законом Калужской области от 28.11.2011 №122-ОЗ «Об административных правонарушениях в Калужской области». 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2. Задачи и функции Административной комиссии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2.1. Основными задачами Административной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сельского поселения «Деревня Михеево», защита общественной нравственности, права собственности, охрана окружающей среды, общественного порядка, воспитание у населения сельского поселения «Деревня Михеево» уважения к законодательству Российской Федерации и Калужской области, а также предотвращение совершения административных правонарушений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2.2. Административная комиссия в соответствии с возложенными задачами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обеспечивает своевременное, всестороннее, полное и объективное выяснение обстоятельств каждого дела об административном правонарушении, относящегося к   </w:t>
      </w:r>
      <w:r>
        <w:rPr>
          <w:color w:val="000000"/>
          <w:sz w:val="27"/>
          <w:szCs w:val="26"/>
        </w:rPr>
        <w:t xml:space="preserve">ее компетенции; </w:t>
      </w:r>
    </w:p>
    <w:p>
      <w:pPr>
        <w:pStyle w:val="Default"/>
        <w:jc w:val="both"/>
        <w:rPr/>
      </w:pPr>
      <w:r>
        <w:rPr>
          <w:color w:val="000000"/>
          <w:sz w:val="27"/>
          <w:szCs w:val="26"/>
        </w:rPr>
        <w:t xml:space="preserve">     </w:t>
      </w:r>
      <w:r>
        <w:rPr>
          <w:color w:val="000000"/>
          <w:sz w:val="27"/>
          <w:szCs w:val="26"/>
        </w:rPr>
        <w:t xml:space="preserve">- рассматривает дела об административных правонарушениях в точном соответствии с Кодексом Российской Федерации об административных правонарушениях и в пределах полномочий, установленных законами Калужской области, предусматривающими административную ответственность; </w:t>
      </w:r>
    </w:p>
    <w:p>
      <w:pPr>
        <w:pStyle w:val="Default"/>
        <w:jc w:val="both"/>
        <w:rPr>
          <w:sz w:val="27"/>
          <w:szCs w:val="26"/>
        </w:rPr>
      </w:pPr>
      <w:r>
        <w:rPr>
          <w:color w:val="000000"/>
          <w:sz w:val="27"/>
          <w:szCs w:val="26"/>
        </w:rPr>
        <w:t xml:space="preserve">     </w:t>
      </w:r>
      <w:r>
        <w:rPr>
          <w:color w:val="000000"/>
          <w:sz w:val="27"/>
          <w:szCs w:val="26"/>
        </w:rPr>
        <w:t xml:space="preserve">- выявляет и устраняет причины и условия, способствующие совершению административных правонарушений на территории </w:t>
      </w:r>
      <w:r>
        <w:rPr>
          <w:sz w:val="27"/>
          <w:szCs w:val="26"/>
        </w:rPr>
        <w:t>сельского поселения «Деревня Михеево».</w:t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3. Подведомственность дел об административных правонарушениях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3.1. Административная комиссия рассматривает дела об административных правонарушениях, предусмотренных Законом Калужской области «Об административных правонарушениях в Калужской области» от 28.11.2011 №122-ОЗ, отнесенных к её компетенции. 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3.2. Если при рассмотрении дела об административном правонарушении будет установлено, что его рассмотрение не относится к компетенции или не подведомственно Административной комиссии, то дело передается по подведомственности.  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4. Порядок формирования и состав Административной комиссии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4.1.  В случае наделения органов местного самоуправления муниципального района «Малоярославецкий район» отдельными государственными полномочиями Калужской области по созданию административных комиссий в соответствии с законом Калужской области. Административная комиссия создается администрацией Малоярославецкого района по представлению органа местного самоуправления «Деревня Михеево». Комиссия формируется в количестве 7 членов из представителей органов местного самоуправления «Деревня Михеево», правоохранительных органов, организаций, общественных объединений, осуществляющих свою деятельность на территории сельского поселения «Деревня Михеево»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</w:t>
      </w:r>
      <w:r>
        <w:rPr>
          <w:sz w:val="27"/>
          <w:szCs w:val="26"/>
        </w:rPr>
        <w:t xml:space="preserve">В состав административной комиссии могут входить лица (по согласованию с ними), не являющимися представителями органов местного самоуправления сельского поселения «Деревня Михеево», правоохранительных органов, организаций, общественных объединений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4.2. Председатель, заместитель председателя, ответственный секретарь Административной комиссии утверждаются решением Сельской Думы сельского поселения «Деревня Михеево» из числа членов комиссии, созданной постановлением  администрации Малоярославецкого района по представлению соответствующего муниципального образования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4.3. Члены Административной комиссии осуществляют свою деятельность на общественных началах, ответственный секретарь Административной комиссии может осуществлять свою деятельность на постоянной основе. </w:t>
      </w:r>
    </w:p>
    <w:p>
      <w:pPr>
        <w:pStyle w:val="Default"/>
        <w:jc w:val="both"/>
        <w:rPr>
          <w:color w:val="000000"/>
          <w:sz w:val="27"/>
          <w:szCs w:val="26"/>
        </w:rPr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>4.4. Внесение изменений в персональный состав Административной комиссии</w:t>
      </w:r>
      <w:r>
        <w:rPr>
          <w:sz w:val="27"/>
          <w:szCs w:val="20"/>
        </w:rPr>
        <w:t xml:space="preserve"> </w:t>
      </w:r>
      <w:r>
        <w:rPr>
          <w:color w:val="000000"/>
          <w:sz w:val="27"/>
          <w:szCs w:val="26"/>
        </w:rPr>
        <w:t>осуществляется в соответствии со ст.6.1 Закона Калужской области от 04.06.2002 №133-ОЗ «О создании административных комиссий».</w:t>
      </w:r>
    </w:p>
    <w:p>
      <w:pPr>
        <w:pStyle w:val="Default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5. Права членов Административной комиссии</w:t>
      </w:r>
    </w:p>
    <w:p>
      <w:pPr>
        <w:pStyle w:val="Default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5.1. Члены Административной комиссии вправе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до начала заседаний Административной комиссии знакомиться с материалами вынесенных на рассмотрение дел об административных правонарушениях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ставить вопрос об отложении рассмотрения дела и об истребовании дополнительных материалов по нему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участвовать в заседаниях Административной комисс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задавать вопросы лицам, участвующим в производстве по делу об административном правонарушен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участвовать в исследовании письменных и вещественных доказательств по делу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участвовать в обсуждении принимаемых решений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участвовать в голосовании при принятии решений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составлять протоколы об административных правонарушениях, предусмотренных законами Калужской области при наличии соответствующих поводов к возбуждению дела об административном правонарушении; 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>- вести по поручению председательствующего протокол заседания в случае отсутствия ответственного секретаря.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6. Права Административной комиссии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6.1. Административная комиссия имеет право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приглашать должностных лиц и граждан для получения сведений по вопросам, относящимся к их компетенц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взаимодействовать с общественными объединениями по вопросам, относящимся к их компетенц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принимать решение о временном возложении обязанностей ответственного секретаря Административной комиссии в случае его отсутствия на одного из членов Административной комисс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6.2. К лицу, совершившему административное правонарушение, Административная комиссия может применить одно из следующих административных наказаний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предупреждение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- административный штраф. 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  <w:t>При определении вида и размера наказаний за их совершение Административная комиссия руководствуется Законом Калужской области от 28.02.2011 №122-ОЗ «Об административных правонарушениях в Калужской области».</w:t>
      </w:r>
    </w:p>
    <w:p>
      <w:pPr>
        <w:pStyle w:val="Default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7"/>
          <w:szCs w:val="26"/>
        </w:rPr>
      </w:pPr>
      <w:r>
        <w:rPr>
          <w:b/>
          <w:bCs/>
          <w:sz w:val="27"/>
          <w:szCs w:val="26"/>
        </w:rPr>
        <w:t>7. Порядок производства по делам об административных</w:t>
      </w:r>
      <w:r>
        <w:rPr>
          <w:b/>
          <w:sz w:val="27"/>
          <w:szCs w:val="20"/>
        </w:rPr>
        <w:t xml:space="preserve"> пра</w:t>
      </w:r>
      <w:r>
        <w:rPr>
          <w:b/>
          <w:bCs/>
          <w:color w:val="000000"/>
          <w:sz w:val="27"/>
          <w:szCs w:val="26"/>
        </w:rPr>
        <w:t>вонарушениях</w:t>
      </w:r>
    </w:p>
    <w:p>
      <w:pPr>
        <w:pStyle w:val="Default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Default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 xml:space="preserve">       </w:t>
      </w:r>
      <w:r>
        <w:rPr>
          <w:color w:val="000000"/>
          <w:sz w:val="27"/>
          <w:szCs w:val="26"/>
        </w:rPr>
        <w:t>7.1. Производство по делам об административных правонарушениях осуществляется в соответствии с положениями раздела IV Кодекса Российской Федерации об административных правонарушениях.</w:t>
      </w:r>
    </w:p>
    <w:p>
      <w:pPr>
        <w:pStyle w:val="Default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8. Регламент работы Административной комиссии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 </w:t>
      </w:r>
      <w:r>
        <w:rPr>
          <w:sz w:val="27"/>
          <w:szCs w:val="26"/>
        </w:rPr>
        <w:t xml:space="preserve">8.1. Дела об административных правонарушениях рассматриваются Административной комиссией на заседаниях. Заседания Административной комиссии созываются председателем по мере поступления протоколов об административных правонарушениях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8.2. Дела об административных правонарушениях рассматриваются Административной комиссией коллегиально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8.3. В период отсутствия председателя Административной комиссии его обязанности исполняет заместитель председателя Административной комиссии. В случае отсутствия председателя и его заместителя заседание Административной комиссии в качестве председательствующего проводит один из членов Административной комиссии, избранный из числа присутствующих членов Административной комисс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8.4. Председатель Административной комиссии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организует работу комисс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проводит заседания комисс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осуществляет контроль за соблюдением сроков рассмотрения дел об административных правонарушениях, установленных действующим законодательством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контролирует своевременность и полноту поступления сумм налагаемых штрафов за административные правонарушения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выполняет иные полномочия, предусмотренные действующим законодательством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8.5. Делопроизводство в Административной комиссии организуется ответственным секретарем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Ответственный секретарь Административной комиссии: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уведомляет лиц, участвующих в деле об административном правонарушении, о времени и месте его рассмотрения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составляет протокол о рассмотрении дела об административном правонарушен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оформляет постановления по делам об административных правонарушениях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уведомляет лиц, участвующих в деле, о принятом Административной комиссией решении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в порядке, предусмотренном действующим законодательством, направляет постановления по делу об административном правонарушении для исполнения;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- выполняет иные действия по документационному обеспечению деятельности Административной комисс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8.6. Административная комиссия вправе рассматривать дело об административном правонарушении, если на ее заседании присутствуют не менее половины от общего числа членов Административной комисс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>8.7. Решение по рассматриваемому Административной комиссией делу об административном правонарушении считается принятым, если за него проголосовало</w:t>
      </w:r>
      <w:r>
        <w:rPr>
          <w:sz w:val="27"/>
          <w:szCs w:val="20"/>
        </w:rPr>
        <w:t xml:space="preserve"> </w:t>
      </w:r>
      <w:r>
        <w:rPr>
          <w:color w:val="000000"/>
          <w:sz w:val="27"/>
          <w:szCs w:val="26"/>
        </w:rPr>
        <w:t xml:space="preserve">более половины от числа членов Комиссии, присутствующих на заседании. </w:t>
      </w:r>
    </w:p>
    <w:p>
      <w:pPr>
        <w:pStyle w:val="Default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9. Порядок и сроки рассмотрения Административной комиссией</w:t>
      </w:r>
    </w:p>
    <w:p>
      <w:pPr>
        <w:pStyle w:val="Default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дела об административном правонарушении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1. Рассмотрение Административной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2. Административная комиссия рассматривает дело в открытом заседан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3. Дело об административном правонарушении рассматривается на основании протокола об административном правонарушении, составленного с соблюдением требований Кодекса об административных правонарушениях Российской Федерации, должностными лицами, в компетенцию которых входит составление протоколов об административных правонарушениях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4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5. 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6. Дело об административном правонарушении рассматривается с участием лица, привлекаемого к административной ответственности. Административная комиссия вправе провести заседание в отсутствие лица, привлекаемого к административной ответственности, в случаях, если данное лицо надлежащим образом уведомлено о месте и времени рассмотрения дела, и если от лица не поступило ходатайство об отложении рассмотрения дела либо если такое ходатайство составлено без удовлетворения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9.7. При рассмотрении дела об административном правонарушении ведется протокол заседания Административной комиссии, который подписывается председательствующим в заседании и ответственным секретарем Административной комисс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9.8. По результатам рассмотрения дела об административном правонарушении Административная комиссия принимает решение, которое оформляется постановлением. Постановление по делу об административном правонарушении подписывается председателем Административной комиссии. 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10. Назначение административного наказания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 xml:space="preserve">10.1. Назначение административного наказания Административной комиссией производится в соответствии с положениями главы IV Кодекса Российской Федерации об административных правонарушениях. 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11. Порядок обжалования постановлений по делам</w:t>
      </w:r>
    </w:p>
    <w:p>
      <w:pPr>
        <w:pStyle w:val="Default"/>
        <w:jc w:val="center"/>
        <w:rPr>
          <w:sz w:val="27"/>
          <w:szCs w:val="20"/>
        </w:rPr>
      </w:pPr>
      <w:r>
        <w:rPr>
          <w:b/>
          <w:bCs/>
          <w:sz w:val="27"/>
          <w:szCs w:val="26"/>
        </w:rPr>
        <w:t>об административных правонарушениях</w:t>
      </w:r>
    </w:p>
    <w:p>
      <w:pPr>
        <w:pStyle w:val="Default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</w:t>
      </w:r>
      <w:r>
        <w:rPr>
          <w:sz w:val="27"/>
          <w:szCs w:val="26"/>
        </w:rPr>
        <w:t xml:space="preserve">11.1. Постановление Административной комиссии по делу об административном правонарушении может быть обжаловано в соответствии с положениями Кодекса Российской Федерации об административных правонарушениях в судебных органах в десятидневный срок со дня вручения или получения копии постановления. </w:t>
      </w:r>
    </w:p>
    <w:p>
      <w:pPr>
        <w:pStyle w:val="Default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12. Порядок исполнения постановления по делу</w:t>
      </w:r>
    </w:p>
    <w:p>
      <w:pPr>
        <w:pStyle w:val="Default"/>
        <w:jc w:val="center"/>
        <w:rPr>
          <w:sz w:val="27"/>
          <w:szCs w:val="26"/>
        </w:rPr>
      </w:pPr>
      <w:r>
        <w:rPr>
          <w:b/>
          <w:bCs/>
          <w:sz w:val="27"/>
          <w:szCs w:val="26"/>
        </w:rPr>
        <w:t>об административном правонарушении</w:t>
      </w:r>
    </w:p>
    <w:p>
      <w:pPr>
        <w:pStyle w:val="Default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12.1. 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, юридическими лицами, должностными лицами, гражданами и их объединениям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12.2.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>12.3</w:t>
      </w:r>
      <w:r>
        <w:rPr>
          <w:bCs/>
          <w:sz w:val="27"/>
          <w:szCs w:val="26"/>
        </w:rPr>
        <w:t>.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6"/>
        </w:rPr>
        <w:t xml:space="preserve">Сумма штрафа, наложенного Административной комиссией, подлежит зачислению в соответствующий бюджет в полном объёме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 xml:space="preserve">12.4. Квитанция об оплате штрафа по делу об административном правонарушении предъявляется в Административную комиссию. </w:t>
      </w:r>
    </w:p>
    <w:p>
      <w:pPr>
        <w:pStyle w:val="Default"/>
        <w:jc w:val="both"/>
        <w:rPr/>
      </w:pPr>
      <w:r>
        <w:rPr>
          <w:sz w:val="27"/>
          <w:szCs w:val="26"/>
        </w:rPr>
        <w:t xml:space="preserve">      </w:t>
      </w:r>
      <w:r>
        <w:rPr>
          <w:sz w:val="27"/>
          <w:szCs w:val="26"/>
        </w:rPr>
        <w:t>12.5. В случае неуплаты штрафа лицом, привлеченным к административной ответственности, в установленный срок постановление по делу об административном правонарушении направляется в службу судебных приставов для принудительного исполнени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08:00Z</dcterms:created>
  <dc:creator>User</dc:creator>
  <dc:description/>
  <cp:keywords/>
  <dc:language>en-US</dc:language>
  <cp:lastModifiedBy>miheevo2012@yandex.ru</cp:lastModifiedBy>
  <cp:lastPrinted>2021-07-21T09:24:00Z</cp:lastPrinted>
  <dcterms:modified xsi:type="dcterms:W3CDTF">2021-07-27T07:32:00Z</dcterms:modified>
  <cp:revision>41</cp:revision>
  <dc:subject/>
  <dc:title/>
</cp:coreProperties>
</file>