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А Л У Ж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ре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 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1 квартал 202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41 Бюджетного Кодекса Российской Федерации администрация сельского поселения «Деревня Михее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1 квартал 2021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627 847,80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2 888,00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4 959,80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1 569 171,71 рубль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 превышением расходов над доходами в сумме 941 323,91 руб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сельского поселения «Деревня Михеево» за 1 квартал 2021 год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1 квартал 2021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сточников внутреннего финансирования дефицита бюджета сельского поселения " Деревня Михеево " за 1 квартал 2021 года  согласно Приложению №3 к настоящему Реше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евня Михеево»                                                                   И.Н.Ляшенко    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Admin</cp:lastModifiedBy>
  <cp:lastPrinted>2021-04-12T14:14:00Z</cp:lastPrinted>
  <dcterms:modified xsi:type="dcterms:W3CDTF">2021-04-12T11:14:00Z</dcterms:modified>
  <cp:revision>62</cp:revision>
  <dc:subject/>
  <dc:title/>
</cp:coreProperties>
</file>