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5» сентября 2021 г. </w:t>
        <w:tab/>
        <w:tab/>
        <w:tab/>
        <w:tab/>
        <w:tab/>
        <w:tab/>
        <w:t xml:space="preserve">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муниципальном</w:t>
      </w:r>
    </w:p>
    <w:p>
      <w:pPr>
        <w:pStyle w:val="TextBody"/>
        <w:spacing w:before="0" w:after="0"/>
        <w:rPr/>
      </w:pPr>
      <w:r>
        <w:rPr>
          <w:b/>
          <w:bCs/>
          <w:sz w:val="27"/>
          <w:szCs w:val="27"/>
        </w:rPr>
        <w:t xml:space="preserve">контроле в сфере благоустройства на территории </w:t>
      </w:r>
    </w:p>
    <w:p>
      <w:pPr>
        <w:pStyle w:val="TextBody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Fonts w:eastAsia="Courier New"/>
          <w:color w:val="000000"/>
          <w:sz w:val="27"/>
          <w:szCs w:val="27"/>
        </w:rPr>
        <w:t xml:space="preserve">Уставом сельского поселения «Деревня Михеево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Утвердить Положение о муниципальном контроле в сфере благоустройства на территории сельского поселения «Деревня Михеево» согласно приложению к настоящему решению.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Настоящее решение вступает в силу с 1 января 2022 года. Подлежит </w:t>
      </w:r>
      <w:r>
        <w:rPr>
          <w:sz w:val="27"/>
        </w:rPr>
        <w:t>официальному опубликованию (обнародования) и размещению на официальном сайте администрации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ельской Дум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Деревня Михеев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сентября 2021  № 38</w:t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лож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 муниципальном контроле в сфере благоустройства на территории сельского поселения «Деревня Михеево»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sz w:val="27"/>
        </w:rPr>
        <w:t>I. Общие положе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. Настоящее Положение определяет порядок организации и осуществления муниципального контроля в сфере благоустройства на территории сельского поселения «Деревня Михеево» уполномоченным органом местного самоуправления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2. Органом, уполномоченным на осуществление муниципального контроля в сфере благоустройства, является Администрация сельского поселения «Деревня Михеево» (далее - Администрация)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jc w:val="both"/>
        <w:rPr/>
      </w:pPr>
      <w:r>
        <w:rPr>
          <w:sz w:val="27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jc w:val="both"/>
        <w:rPr/>
      </w:pPr>
      <w:r>
        <w:rPr>
          <w:sz w:val="27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4. Доклад о правоприменительной практике по муниципальному контролю в сфере благоустройства готовится один раз в год, утверждается постановлением администрации сельского поселения «Деревня Михеево» и размещается на официальном сайте сельского поселения «Деревня Михеево» в сети «Интернет» в срок не позднее 1 июня года, следующего за отчетным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I. Профилактические мероприят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) информир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) объявление предостережения;</w:t>
      </w:r>
    </w:p>
    <w:p>
      <w:pPr>
        <w:pStyle w:val="Normal"/>
        <w:jc w:val="both"/>
        <w:rPr/>
      </w:pPr>
      <w:r>
        <w:rPr>
          <w:sz w:val="27"/>
        </w:rPr>
        <w:t>3) консультир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) профилактический визит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4. В возражении указываются: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II. Контрольные (надзорные) мероприят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jc w:val="both"/>
        <w:rPr/>
      </w:pPr>
      <w:r>
        <w:rPr>
          <w:sz w:val="27"/>
        </w:rPr>
        <w:t>1) инспекционный визит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) рейдовый осмотр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/>
      </w:pPr>
      <w:r>
        <w:rPr>
          <w:sz w:val="27"/>
        </w:rPr>
        <w:t>3) документарная проверк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) выездная проверка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смотр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прос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олучение письменных объяснений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стребование документов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инструментальное обследование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5) выездное обследование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1. Срок проведения выездной проверки не может превышать 10 рабочих дней.</w:t>
      </w:r>
    </w:p>
    <w:p>
      <w:pPr>
        <w:pStyle w:val="Normal"/>
        <w:jc w:val="both"/>
        <w:rPr/>
      </w:pPr>
      <w:r>
        <w:rPr>
          <w:sz w:val="27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Малоярославец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IV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4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6. Жалоба рассматривается Главой сельского поселения «Деревня Михеево».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ельского поселения «Деревня Михеево» не более чем на 20 рабочих дней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49:00Z</dcterms:created>
  <dc:creator>User</dc:creator>
  <dc:description/>
  <cp:keywords/>
  <dc:language>en-US</dc:language>
  <cp:lastModifiedBy>miheevo2012@yandex.ru</cp:lastModifiedBy>
  <cp:lastPrinted>2021-09-15T09:25:00Z</cp:lastPrinted>
  <dcterms:modified xsi:type="dcterms:W3CDTF">2021-09-15T07:22:00Z</dcterms:modified>
  <cp:revision>18</cp:revision>
  <dc:subject/>
  <dc:title/>
</cp:coreProperties>
</file>