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14. 01. 2021 г. </w:t>
        <w:tab/>
        <w:tab/>
        <w:tab/>
        <w:tab/>
        <w:tab/>
        <w:tab/>
        <w:t xml:space="preserve">                         № 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решения Сельской Думы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.08.2012 № 15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протеста заместителя прокурора Малоярославецкого района от 31.12.2020 №7-42-2020 в порядке надзора на решение Сельской Думы сельского поселения «Деревня Михеево» от 10.08.2012 №15 «Об утверждении Положения об административной комиссии сельского поселения «Деревня Михеево», в целях приведения нормативного правового акта в соответствие с действующим законодательством Российской Федерации и Калужской области, руководствуясь ст. 48 Федерального закона от 06.10.2003 №131-ФЗ «Об общих принципах организации местного самоуправления в Российской Федерации», Уставом 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Отменить решение Сельской Думы сельского поселения «Деревня Михеево» от 10.08.2012 №15 «Об утверждении Положения об административной комиссии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2021-02-11T08:46:00Z</cp:lastPrinted>
  <dcterms:modified xsi:type="dcterms:W3CDTF">2021-02-11T06:18:00Z</dcterms:modified>
  <cp:revision>2</cp:revision>
  <dc:subject/>
  <dc:title>Форма: Дополнительное соглашение к трудовому договору. Изменение оклада (образец)(Подготовлен специалистами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