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4 февра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2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202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021 год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8 301 769,45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939 973,68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361 795,77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7 255 213,04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в сумме 1 046 556,41 руб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2021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021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2021 год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                                                              И. Н. Ля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2-02-25T05:34:00Z</dcterms:modified>
  <cp:revision>71</cp:revision>
  <dc:subject/>
  <dc:title/>
</cp:coreProperties>
</file>