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А Л У Ж С К А Я  О Б Л А С Т Ь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МАЛОЯРОСЛАВЕЦ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АЯ ДУМА СЕЛЬ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ДЕРЕВНЯ МИХЕЕВО»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___________________________________________________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 Е Ш Е Н И Е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декабря 2022 г.                                                                                        №37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2"/>
        <w:ind w:hanging="0"/>
        <w:jc w:val="both"/>
        <w:rPr/>
      </w:pPr>
      <w:r>
        <w:rPr>
          <w:b/>
          <w:sz w:val="28"/>
          <w:szCs w:val="28"/>
        </w:rPr>
        <w:t xml:space="preserve">«О бюджете сельского поселения </w:t>
      </w:r>
    </w:p>
    <w:p>
      <w:pPr>
        <w:pStyle w:val="Heading2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Михеево» на 2023 год</w:t>
      </w:r>
    </w:p>
    <w:p>
      <w:pPr>
        <w:pStyle w:val="Heading2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лановый период 2024 и 2025 годов»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Бюджетным кодексом Российской Федер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бюджет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цессе в сельском поселении «Деревня Михеево», Сельская Дума сельского поселения «Деревня Михеево»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сновные характеристики бюджета сельского поселения «Деревня Михеево»» на 2023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щий объем доходов бюджета сельского поселения в сумме 7 427 219,65 рублей, в том числе объем безвозмездных поступлений в сумме 1 614 485,6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щий объем расходов бюджета сельского поселения «Деревня Михеево» в сумме  7 427 219,65 рублей;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ерхний предел муниципального внутреннего долга сельского поселения «Деревня Михеево» на 1 января 2024 года в сумме 0,00 рублей, в том числе верхний предел долга по муниципальным гарантиям в сумме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ормативную величину резервного фонда администрации сельского поселения «Деревня Михеево» в сумме 5 0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дефицит (профицит) бюджета сельского поселения «Деревня Михеево»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основные характеристики бюджета сельского поселения «Деревня Михеево» на плановый период 2024 и 2025 г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бщий объем доходов бюджета сельского поселения «Деревня Михеево»  на 2024 год в сумме 7 097 974 рубля, в том числе объем безвозмездных поступлений в сумме 1 268 240 рублей, и на 2025 год в сумме 7 120 935 рублей, в том числе объем безвозмездных поступлений в сумме 1 273 74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общий объем расходов бюджета сельского поселения «Деревня Михеево» на 2024 год 7 097 974 рублей, в том числе условно утверждаемые расходы в сумме 173 533 рубля, на 2025 год в сумме  7 120 935 рублей, в том числе условно утверждаемые расходы в сумме 347 938 рублей;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рхний предел муниципального внутреннего долга сельского поселения «Деревня Михеево» на 1 января 2025 года в сумме 0,00 рублей, в том числе верхний предел долга по муниципальным гарантиям в сумме 0,00 рублей и на 1 января 2026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ормативную величину резервного фонда администрации сельского поселения «Деревня Михеево» на 2024 год в сумме 5 000 рублей, и на 2025 год в сумме 5 0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В 2024 и 2025 годах дефицит (профицит)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В соответствии с пунктом 2 статьи 184.1 Бюджетного кодекса Российской Федерации утвердить нормативы распределения доходов в бюджет сельского поселения «Деревня Михеево» на 2023 и плановый период 2024 и 2025 годов согласно приложению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Утвердить поступления доходов бюджета сельского поселения «Деревня Михеево» по кодам классификации доходов бюджетов бюджетной системы Российской Федерации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2023 год согласно приложению № 2 к настоящему Решению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плановый период 2024 и 2025 годов согласно приложению № 3 к настоящему Реше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Утвердить ведомственную структуру расходов бюджета сельского поселения «Деревня Михеево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3 год – согласно приложению № 4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лановый период 2024 и 2025 годов – согласно приложению № 5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Утвердить в составе ведомственной   структуры     расходов бюджета сельского поселения «Деревня Михеево» перечень главных распорядителей средств бюджета сельского поселения, разделов, подразделов, целевых статей (муниципальных программ и непрограммных  направлений деятельности), групп и подгрупп видов расходов бюджета сельского поселения на 2023 год и плановый период 2024 и 2025 годов согласно приложениям № 4, 5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Утвердить    распределение   бюджетных   ассигнований   бюджета сельского поселения «Деревня Михеево»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3 год – согласно приложению № 6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лановый период 2024 и 2025 годов – согласно приложению № 7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Утвердить   распределение бюджетных   ассигнований   бюджета сельского поселения «Деревня Михеево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3 год – согласно приложению № 8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лановый период 2024 и 2025 годов – согласно приложению № 9 к настоящему реше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9. Утвердить   общий   объем бюджетных   ассигнований   на исполнение публичных нормативных обязательств: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на 2023 год в сумме 466 181 рубле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на 2024 год в сумме 0,00 рублей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2025 год в сумме 0,00 рубле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Установить с 1 октября 2023 года с учетом уровня индексации, принятого для государственных гражданских служащих, уровень индексации размеров должностных окладов по муниципальным должностям и окладов денежного содержания по должностям муниципальной службы, сложившихся на 1 января 2023 года, в размере 5,5 проценто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 Утвердить объём межбюджетных трансфертов, предоставляемых из бюджетов других уровней бюджетной системы Российской Федерации бюджету сельского поселения «Деревня Михеево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2023 год и на плановый период 2024 и 2025 годов – согласно приложению № 10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 Утвердить объем иных межбюджетных трансфертов, передаваемых из  бюджета сельского поселения «Деревня Михеево» в бюджет муниципального района «Малоярославецкий район» на 2023 год  и на плановый период 2024 и 2025 годов  – согласно приложению № 1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3. </w:t>
      </w:r>
      <w:r>
        <w:rPr>
          <w:sz w:val="28"/>
          <w:szCs w:val="28"/>
          <w:shd w:fill="FFFFFF" w:val="clear"/>
        </w:rPr>
        <w:t xml:space="preserve">Утвердить программу муниципальных внутренних заимствований сельского поселения «Деревня </w:t>
      </w:r>
      <w:r>
        <w:rPr>
          <w:sz w:val="28"/>
          <w:szCs w:val="28"/>
        </w:rPr>
        <w:t>Михеево</w:t>
      </w:r>
      <w:r>
        <w:rPr>
          <w:sz w:val="28"/>
          <w:szCs w:val="28"/>
          <w:shd w:fill="FFFFFF" w:val="clear"/>
        </w:rPr>
        <w:t>» на 2023 год и на плановый период 2024 и 2025 годов согласно приложению №1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 xml:space="preserve">14. Утвердить программу муниципальных гарантий сельского поселения «Деревня </w:t>
      </w:r>
      <w:r>
        <w:rPr>
          <w:sz w:val="28"/>
          <w:szCs w:val="28"/>
        </w:rPr>
        <w:t>Михеево</w:t>
      </w:r>
      <w:r>
        <w:rPr>
          <w:sz w:val="28"/>
          <w:szCs w:val="28"/>
          <w:shd w:fill="FFFFFF" w:val="clear"/>
        </w:rPr>
        <w:t>» в валюте Российской Федерации на 2023 год и на плановый период 2024 и 2025 годов согласно приложению №13 к настоящему решению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5. Установить, что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предоставляются в порядке, определенном администрацией сельского поселения «Деревня Михеево», в следующих случаях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 реализацию отдельных мероприятий в рамках муниципальной программы сельского поселения «Деревня Михеево» «Развитие потребительской кооперации в сельском поселении «Деревня Михеево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твердить общий объем бюджетных ассигнований на развитие потребительской кооперации в сельском поселении «Деревня Михеево»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на 2023 год в сумме </w:t>
      </w:r>
      <w:bookmarkStart w:id="0" w:name="_Hlk56544500"/>
      <w:r>
        <w:rPr>
          <w:sz w:val="28"/>
          <w:szCs w:val="28"/>
        </w:rPr>
        <w:t>220 000 рублей;</w:t>
      </w:r>
      <w:bookmarkEnd w:id="0"/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 2024 год в сумме 300 000 рубле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 2025 год в сумме 300 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6. Установить иные основания, связанные с особенностями исполнения бюджета сельского поселения «Деревня Михеево», дающие право в ходе исполнения бюджета сельского поселения «Деревня Михеево» администрацией сельского поселения «Деревня Михеево» вносить изменения в сводную бюджетную роспись без внесения изменений в настоящее реш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обращениям главных распорядителей средств бюджета сельского поселения и органов местного самоуправления на сумму средств, использованных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обращениям главных распорядителей средств бюджета сельского поселения в части перераспределения бюджетных ассигнований, предусмотренных на закупку товаров, работ и услуг для обеспечения муниципальных нужд, в целях централизации закуп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лучае передачи отдельных муниципальных услуг (функций), предоставляемых (выполняемых) муниципальными учреждениями, на аутсорсинг и другие фор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лучае принятия муниципальных программ сельского поселения, ведомственных целевых программ и (или) внесения в них изменений, предусматривающих выделение средств бюджета сельского поселения на реализацию программных мероприятий в пределах бюджетных ассигнований, установленных настоящим Реш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лучае необходимости уточнения кодов классификации расходов бюджета сельского поселения в текущем финансовом году, если в течение финансового года по целевой статье расходов бюджета сельского поселения не произведены кассовые расх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части перераспределения бюджетных ассигнований, предусмотренных главным распорядителям средств бюджета сельского поселения на финансовое обеспечение публичных нормативных обязательств и совершенствование системы оплаты труда, между разделами, подразделами, целевыми статьями (муниципальными программами и непрограммными направлениями деятельности), группами и подгруппами видов расходов классификации расходов бюджет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части перераспределения бюджетных ассигнований на исполнение публичных нормативных обязательств в случае возникновения необходимости в вышеуказанных средств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части перераспределения бюджетных ассигнований в рамках реализации муниципальных программ сельского поселения и ведомственных целевых программ, а также других централизованных мероприятий между исполнителями этих мероприятий и (или) по кодам классификации расходов бюджета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части перераспределения бюджетных ассигнований, предусмотренных по главным распорядителям средств бюджета сельского поселения на финансирование неоплаченных обязательств, образовавшихся на 1 января текущего года перед поставщиками товаров, работ и услуг на основании муниципальных контра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части увеличения бюджетных ассигнований на сумму средств, поступающих в доходы бюджета сельского поселения от юридических и физических лиц на оказание помощи гражданам, пострадавшим в результате стихийных бедствий и других чрезвычайных ситуаций, на благотворительные цели, иные социально значимые мероприятия, и целевых спонсорских средств, а также от муниципальных образований Калужской области, зачисляемых на основе соглашений (договоров) и иных нормативных правовых актов, в том числе поступивших сверх сумм, утвержденных настоящим Реш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части увеличения бюджетных ассигнований по кодам классификации расходов бюджета сельского поселения на сумму средств, необходимых для выполнения условий софинансирования по государственным программам Калужской области и межбюджетным субсидиям, предоставляемым из областного бюджета, в том числе путем введения новых кодов классификации расходов бюджета сельского поселения в случае необходимости выполнения условий софинансирования по государственным программам Калужской области и межбюджетным субсид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бращениям главных распорядителей средств бюджета сельского поселения об изменении наименования целевой статьи расходов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17. </w:t>
      </w:r>
      <w:r>
        <w:rPr>
          <w:sz w:val="27"/>
          <w:szCs w:val="27"/>
        </w:rPr>
        <w:t>Казначейскому сопровождению подлежат следующие целевые средства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субсидии юридическим лицам (за исключением субсидий муниципальным учреждениям) индивидуальным предпринимателям, физическим лицам, в случае, если указанные средства перечисляются в соответствии с условиями договоров (соглашений) о предоставлении субсидий в порядке финансового обеспечения затрат на сумму 50 000,0 тыс. рублей и более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субсидии и (или) бюджетные инвестиции в объекты муниципальной собственности юридическим лицам, иные формы направления бюджетных средств в соответствии с бюджетным законодательством Российской Федерации в случае, если указанные средства перечисляются на осуществление капитальных вложений на сумму 50 000,0 тыс. рублей и более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бюджетные инвестиции юридическим лицам, предоставляемые в соответствии со статьей 80 Бюджетного кодекса Российской Федерации на сумму 50 000,0 тыс. рублей и более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 взносы в уставные (складочные) капиталы юридических лиц (дочерних обществ юридических лиц), не увеличивающие их уставные (складочные) капиталы, источником финансового обеспечения которых являются бюджетные инвестиции, указанные в части 3 пункта 31.1 настоящего решения;</w:t>
      </w:r>
    </w:p>
    <w:p>
      <w:pPr>
        <w:pStyle w:val="Normal"/>
        <w:ind w:firstLine="709"/>
        <w:jc w:val="both"/>
        <w:rPr>
          <w:strike/>
          <w:sz w:val="27"/>
          <w:szCs w:val="27"/>
        </w:rPr>
      </w:pPr>
      <w:r>
        <w:rPr>
          <w:sz w:val="27"/>
          <w:szCs w:val="27"/>
        </w:rPr>
        <w:t>5) муниципальные</w:t>
      </w:r>
      <w:r>
        <w:rPr>
          <w:rFonts w:eastAsia="Zhikaryov;Times New Roman"/>
          <w:sz w:val="27"/>
          <w:szCs w:val="27"/>
        </w:rPr>
        <w:t xml:space="preserve"> контракты (договоры) о поставке товаров, выполнении работ, оказании услуг в случаях, если сумма контракта (договора) превышает 50 000,0 тыс. рублей, контракты (договоры) о поставке товаров, выполнении работ, оказании услуг, заключаемые на сумму более 5 000 тыс. рублей исполнителями и соисполнителями в рамках исполнения указанных муниципальных контрактов (контрактов, договоров) о поставке товаров, выполнении работ, оказании услуг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8. Предоставить право администрации сельского поселения «Деревня Михеево» устанавливать по главным распорядителям средств бюджета сельского поселения предельную численность работающих в муниципальных учрежд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9. </w:t>
      </w:r>
      <w:r>
        <w:rPr>
          <w:sz w:val="27"/>
          <w:szCs w:val="27"/>
        </w:rPr>
        <w:t>Установить с 1 октября 2023 года уровень индексации окладов, базовых окладов, должностных окладов и тарифной ставки (оклада) первого разряда тарифной сетки по оплате труда работников органов местного самоуправления и муниципальных учреждений муниципального района, сложившихся на 1 января 2023 года, в размере 5,5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. Настоящее решение  вступает в силу с 1 января 2023 года и подлежит  опубликованию в газете «Мая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ind w:right="-58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ревня Михеево»                                                                    И.Н. Ляшенко</w:t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20" w:top="776" w:footer="495" w:bottom="5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Bookman Old Style" w:hAnsi="Bookman Old Style" w:cs="Bookman Old Style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567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53:00Z</dcterms:created>
  <dc:creator>ук</dc:creator>
  <dc:description/>
  <cp:keywords/>
  <dc:language>en-US</dc:language>
  <cp:lastModifiedBy>miheevo2012@yandex.ru</cp:lastModifiedBy>
  <cp:lastPrinted>2022-12-30T07:57:00Z</cp:lastPrinted>
  <dcterms:modified xsi:type="dcterms:W3CDTF">2022-12-30T04:57:00Z</dcterms:modified>
  <cp:revision>261</cp:revision>
  <dc:subject/>
  <dc:title>ОБНИНСКОЕ ГОРОДСКОЕ СОБРАНИЕ</dc:title>
</cp:coreProperties>
</file>