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4» ноября 2022г. </w:t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№ 2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7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Деревня Михеево» в соответствие с действующим законодательством,  руководствуясь статьями 23, 39, 40 Устава муниципального образования сельское поселение «Деревня Михеево»,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 Внести изменения и дополнения в Устав муниципального образования сельское поселение «Деревня Михеево», согласно приложению к настоящему решению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7"/>
          <w:szCs w:val="28"/>
        </w:rPr>
        <w:tab/>
        <w:t xml:space="preserve"> 2. Направить изменения и дополнения в Устав муниципального образования сельское поселение «Деревня Михеево» для регистрации в Управление Министерства юстиции Российской Федерации по Калужской области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3. Настоящее решение подлежит обнародованию после его государственной регистрации, вступает в силу после его обнародования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  <w:tab/>
        <w:t>И.Н. Ляш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14» ноября  2022 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) в статье 15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) часть 4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алужской област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2-11-14T12:52:00Z</cp:lastPrinted>
  <dcterms:modified xsi:type="dcterms:W3CDTF">2022-11-14T09:53:00Z</dcterms:modified>
  <cp:revision>9</cp:revision>
  <dc:subject/>
  <dc:title/>
</cp:coreProperties>
</file>