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7"/>
          <w:szCs w:val="28"/>
        </w:rPr>
      </w:pPr>
      <w:r>
        <w:rPr>
          <w:sz w:val="27"/>
          <w:szCs w:val="28"/>
        </w:rPr>
        <w:t>К А Л У Ж С К А Я  О Б Л А С Т Ь</w:t>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28"/>
        </w:rPr>
        <w:t>МАЛОЯРОСЛАВЕЦКИЙ РАЙОН</w:t>
      </w:r>
    </w:p>
    <w:p>
      <w:pPr>
        <w:pStyle w:val="Normal"/>
        <w:tabs>
          <w:tab w:val="clear" w:pos="708"/>
          <w:tab w:val="left" w:pos="6506" w:leader="none"/>
        </w:tabs>
        <w:spacing w:lineRule="auto" w:line="240" w:before="0" w:after="0"/>
        <w:jc w:val="center"/>
        <w:rPr>
          <w:rFonts w:ascii="Times New Roman" w:hAnsi="Times New Roman" w:cs="Times New Roman"/>
        </w:rPr>
      </w:pPr>
      <w:r>
        <w:rPr>
          <w:rFonts w:cs="Times New Roman" w:ascii="Times New Roman" w:hAnsi="Times New Roman"/>
          <w:b/>
          <w:sz w:val="27"/>
          <w:szCs w:val="28"/>
        </w:rPr>
        <w:t>СЕЛЬСКАЯ ДУМА</w:t>
      </w:r>
    </w:p>
    <w:p>
      <w:pPr>
        <w:pStyle w:val="Normal"/>
        <w:tabs>
          <w:tab w:val="clear" w:pos="708"/>
          <w:tab w:val="left" w:pos="6506" w:leader="none"/>
        </w:tabs>
        <w:spacing w:lineRule="auto" w:line="240" w:before="0" w:after="0"/>
        <w:jc w:val="center"/>
        <w:rPr>
          <w:rFonts w:ascii="Times New Roman" w:hAnsi="Times New Roman" w:cs="Times New Roman"/>
        </w:rPr>
      </w:pPr>
      <w:r>
        <w:rPr>
          <w:rFonts w:cs="Times New Roman" w:ascii="Times New Roman" w:hAnsi="Times New Roman"/>
          <w:b/>
          <w:sz w:val="27"/>
          <w:szCs w:val="28"/>
        </w:rPr>
        <w:t>МУНИЦИПАЛЬНОГО ОБРАЗОВАНИЯ</w:t>
      </w:r>
    </w:p>
    <w:p>
      <w:pPr>
        <w:pStyle w:val="Normal"/>
        <w:tabs>
          <w:tab w:val="clear" w:pos="708"/>
          <w:tab w:val="left" w:pos="6506" w:leader="none"/>
        </w:tabs>
        <w:spacing w:lineRule="auto" w:line="240" w:before="0" w:after="0"/>
        <w:jc w:val="center"/>
        <w:rPr>
          <w:rFonts w:ascii="Times New Roman" w:hAnsi="Times New Roman" w:cs="Times New Roman"/>
        </w:rPr>
      </w:pPr>
      <w:r>
        <w:rPr>
          <w:rFonts w:cs="Times New Roman" w:ascii="Times New Roman" w:hAnsi="Times New Roman"/>
          <w:b/>
          <w:sz w:val="27"/>
          <w:szCs w:val="28"/>
        </w:rPr>
        <w:t>СЕЛЬСКОЕ ПОСЕЛЕНИЕ «ДЕРЕВНЯ МИХЕЕВО»</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36"/>
        </w:rPr>
        <w:t>РЕШЕНИЕ</w:t>
      </w:r>
    </w:p>
    <w:p>
      <w:pPr>
        <w:pStyle w:val="Normal"/>
        <w:spacing w:lineRule="auto" w:line="240" w:before="0" w:after="0"/>
        <w:rPr>
          <w:rFonts w:ascii="Times New Roman" w:hAnsi="Times New Roman" w:cs="Times New Roman"/>
          <w:b/>
          <w:b/>
          <w:i/>
          <w:i/>
          <w:sz w:val="27"/>
          <w:szCs w:val="8"/>
        </w:rPr>
      </w:pPr>
      <w:r>
        <w:rPr>
          <w:rFonts w:cs="Times New Roman" w:ascii="Times New Roman" w:hAnsi="Times New Roman"/>
          <w:b/>
          <w:i/>
          <w:sz w:val="27"/>
          <w:szCs w:val="8"/>
        </w:rPr>
      </w:r>
    </w:p>
    <w:p>
      <w:pPr>
        <w:pStyle w:val="Normal"/>
        <w:spacing w:lineRule="auto" w:line="240" w:before="0" w:after="0"/>
        <w:rPr>
          <w:rFonts w:ascii="Times New Roman" w:hAnsi="Times New Roman" w:cs="Times New Roman"/>
        </w:rPr>
      </w:pPr>
      <w:r>
        <w:rPr>
          <w:rFonts w:cs="Times New Roman" w:ascii="Times New Roman" w:hAnsi="Times New Roman"/>
          <w:b/>
          <w:sz w:val="27"/>
          <w:szCs w:val="28"/>
        </w:rPr>
        <w:t xml:space="preserve">от 06.09.2022 г. </w:t>
        <w:tab/>
        <w:tab/>
        <w:tab/>
        <w:tab/>
        <w:tab/>
        <w:tab/>
        <w:t xml:space="preserve">                         № 21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b/>
          <w:sz w:val="27"/>
          <w:szCs w:val="27"/>
        </w:rPr>
        <w:t>О принятии за основу проекта решения</w:t>
      </w:r>
    </w:p>
    <w:p>
      <w:pPr>
        <w:pStyle w:val="Normal"/>
        <w:spacing w:lineRule="auto" w:line="240" w:before="0" w:after="0"/>
        <w:rPr>
          <w:rFonts w:ascii="Times New Roman" w:hAnsi="Times New Roman" w:cs="Times New Roman"/>
        </w:rPr>
      </w:pPr>
      <w:r>
        <w:rPr>
          <w:rFonts w:cs="Times New Roman" w:ascii="Times New Roman" w:hAnsi="Times New Roman"/>
          <w:b/>
          <w:sz w:val="27"/>
          <w:szCs w:val="27"/>
        </w:rPr>
        <w:t>Сельской Думы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b/>
          <w:sz w:val="27"/>
          <w:szCs w:val="27"/>
        </w:rPr>
        <w:t>«Деревня Михеево» «</w:t>
      </w:r>
      <w:r>
        <w:rPr>
          <w:rFonts w:cs="Times New Roman" w:ascii="Times New Roman" w:hAnsi="Times New Roman"/>
          <w:b/>
          <w:bCs/>
          <w:sz w:val="27"/>
          <w:szCs w:val="27"/>
        </w:rPr>
        <w:t>Об утверждении</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Правил благоустройства территории</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сельского поселения «Деревня Михеево»</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в новой ред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7"/>
        </w:rPr>
        <w:t xml:space="preserve">    </w:t>
      </w:r>
      <w:r>
        <w:rPr>
          <w:rFonts w:cs="Times New Roman" w:ascii="Times New Roman" w:hAnsi="Times New Roman"/>
          <w:sz w:val="27"/>
        </w:rPr>
        <w:t xml:space="preserve">Руководствуясь статьёй 28 Федерального закона от 06.10.2003 №131-ФЗ «Об общих принципах организации местного самоуправления в Российской Федерации», Положением </w:t>
      </w:r>
      <w:r>
        <w:rPr>
          <w:rFonts w:eastAsia="TimesNewRomanPSMT-Identity-H;MS Mincho" w:cs="Times New Roman" w:ascii="Times New Roman" w:hAnsi="Times New Roman"/>
          <w:sz w:val="27"/>
        </w:rPr>
        <w:t xml:space="preserve">о порядке организации и проведения публичных слушаний, общественных обсуждений в сельском поселении «Деревня Михеево», утвержденным решением Сельской Думы сельского поселения «Деревня Михеево» 24.05.2018 №14, </w:t>
      </w:r>
      <w:r>
        <w:rPr>
          <w:rFonts w:cs="Times New Roman" w:ascii="Times New Roman" w:hAnsi="Times New Roman"/>
          <w:sz w:val="27"/>
          <w:szCs w:val="27"/>
        </w:rPr>
        <w:t xml:space="preserve">Уставом сельского поселения «Деревня Михеев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28"/>
        </w:rPr>
        <w:t xml:space="preserve">СЕЛЬСКАЯ ДУМ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7"/>
          <w:szCs w:val="28"/>
        </w:rPr>
        <w:t>РЕШИЛ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 Принять за основу проект решения Сельской Думы сельского поселения </w:t>
      </w:r>
      <w:r>
        <w:rPr>
          <w:rFonts w:cs="Times New Roman" w:ascii="Times New Roman" w:hAnsi="Times New Roman"/>
          <w:sz w:val="27"/>
        </w:rPr>
        <w:t xml:space="preserve">«Деревня Михеево» </w:t>
      </w:r>
      <w:r>
        <w:rPr>
          <w:rFonts w:cs="Times New Roman" w:ascii="Times New Roman" w:hAnsi="Times New Roman"/>
          <w:sz w:val="27"/>
          <w:szCs w:val="27"/>
        </w:rPr>
        <w:t>«Об утверждении Правил благоустройства территории сельского поселения «Деревня Михеево» в ново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  Назначить публичные слушания по проекту решения Сельской Думы сельского поселения </w:t>
      </w:r>
      <w:r>
        <w:rPr>
          <w:rFonts w:cs="Times New Roman" w:ascii="Times New Roman" w:hAnsi="Times New Roman"/>
          <w:sz w:val="27"/>
        </w:rPr>
        <w:t xml:space="preserve">«Деревня Михеево» </w:t>
      </w:r>
      <w:r>
        <w:rPr>
          <w:rFonts w:cs="Times New Roman" w:ascii="Times New Roman" w:hAnsi="Times New Roman"/>
          <w:sz w:val="27"/>
          <w:szCs w:val="27"/>
        </w:rPr>
        <w:t xml:space="preserve">«Об утверждении Правил благоустройства территории сельского поселения «Деревня Михеево» в новой редакции  «06» октября 2022 года в 16 часов 00 минут в помещении администрации сельского поселения «Деревня Михеево», расположенного по адресу: Малоярославецкий район, д. Михеево, ул. Калужская, д. 46.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Сформировать оргкомитет по проведению публичных слушаний в следующем состав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Ляшенко Инга Николаевна;</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Журавлева Наталья Васильев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Владимирова Евгения Владимиров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Манаков Леонид Юрьевич</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4. Возложить на администрацию сельского поселения «Деревня Михеево» обязанности по организационному и материально-техническому обеспечению деятельности Оргкомитета по проведению публичных слушани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8"/>
        </w:rPr>
        <w:t xml:space="preserve">   </w:t>
      </w:r>
      <w:r>
        <w:rPr>
          <w:rFonts w:cs="Times New Roman" w:ascii="Times New Roman" w:hAnsi="Times New Roman"/>
          <w:sz w:val="27"/>
          <w:szCs w:val="28"/>
        </w:rPr>
        <w:t xml:space="preserve">5. Установить, что замечания и предложения по </w:t>
      </w:r>
      <w:r>
        <w:rPr>
          <w:rFonts w:cs="Times New Roman" w:ascii="Times New Roman" w:hAnsi="Times New Roman"/>
          <w:sz w:val="27"/>
          <w:szCs w:val="27"/>
        </w:rPr>
        <w:t xml:space="preserve">проекту решения Сельской Думы сельского поселения </w:t>
      </w:r>
      <w:r>
        <w:rPr>
          <w:rFonts w:cs="Times New Roman" w:ascii="Times New Roman" w:hAnsi="Times New Roman"/>
          <w:sz w:val="27"/>
        </w:rPr>
        <w:t xml:space="preserve">«Деревня Михеево» </w:t>
      </w:r>
      <w:r>
        <w:rPr>
          <w:rFonts w:cs="Times New Roman" w:ascii="Times New Roman" w:hAnsi="Times New Roman"/>
          <w:sz w:val="27"/>
          <w:szCs w:val="27"/>
        </w:rPr>
        <w:t>«Об утверждении Правил благоустройства территории сельского поселения «Деревня Михеево»</w:t>
      </w:r>
      <w:r>
        <w:rPr>
          <w:rFonts w:cs="Times New Roman" w:ascii="Times New Roman" w:hAnsi="Times New Roman"/>
          <w:sz w:val="27"/>
        </w:rPr>
        <w:t xml:space="preserve"> </w:t>
      </w:r>
      <w:r>
        <w:rPr>
          <w:rFonts w:cs="Times New Roman" w:ascii="Times New Roman" w:hAnsi="Times New Roman"/>
          <w:sz w:val="27"/>
          <w:szCs w:val="28"/>
        </w:rPr>
        <w:t xml:space="preserve">принимаются с «06» сентября по «05» октября 2022 года ежедневно (кроме субботы и воскресения) с 10-00 до 13-00 часов и с 14-00 до 15-00 часов в письменном виде по адресу: </w:t>
      </w:r>
      <w:r>
        <w:rPr>
          <w:rFonts w:cs="Times New Roman" w:ascii="Times New Roman" w:hAnsi="Times New Roman"/>
          <w:sz w:val="27"/>
          <w:szCs w:val="27"/>
        </w:rPr>
        <w:t xml:space="preserve">Малоярославецкий район, д. Михеево, ул. Калужская, д. 46.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6.  Настоящее решение вступает в силу после его официального обнародования. </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b/>
          <w:sz w:val="27"/>
          <w:szCs w:val="27"/>
        </w:rPr>
        <w:t>Глава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
          <w:sz w:val="27"/>
          <w:szCs w:val="27"/>
        </w:rPr>
        <w:t xml:space="preserve">  </w:t>
      </w:r>
      <w:r>
        <w:rPr>
          <w:rFonts w:cs="Times New Roman" w:ascii="Times New Roman" w:hAnsi="Times New Roman"/>
          <w:b/>
          <w:sz w:val="27"/>
          <w:szCs w:val="27"/>
        </w:rPr>
        <w:t>«Деревня Михеево»</w:t>
        <w:tab/>
        <w:t xml:space="preserve">                                                                         И.Н. Ляшенко</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sz w:val="22"/>
          <w:szCs w:val="22"/>
        </w:rPr>
        <w:t xml:space="preserve">к решению Сельской Думы </w:t>
      </w:r>
    </w:p>
    <w:p>
      <w:pPr>
        <w:pStyle w:val="ConsPlusNormal"/>
        <w:ind w:hanging="0"/>
        <w:jc w:val="right"/>
        <w:rPr>
          <w:rFonts w:ascii="Times New Roman" w:hAnsi="Times New Roman" w:cs="Times New Roman"/>
        </w:rPr>
      </w:pPr>
      <w:r>
        <w:rPr>
          <w:rFonts w:cs="Times New Roman" w:ascii="Times New Roman" w:hAnsi="Times New Roman"/>
          <w:sz w:val="22"/>
          <w:szCs w:val="22"/>
        </w:rPr>
        <w:t>сельское поселение «Деревня Михеево»</w:t>
      </w:r>
    </w:p>
    <w:p>
      <w:pPr>
        <w:pStyle w:val="ConsPlusNormal"/>
        <w:ind w:hanging="0"/>
        <w:jc w:val="right"/>
        <w:rPr>
          <w:rFonts w:ascii="Times New Roman" w:hAnsi="Times New Roman" w:cs="Times New Roman"/>
        </w:rPr>
      </w:pPr>
      <w:r>
        <w:rPr>
          <w:rFonts w:cs="Times New Roman" w:ascii="Times New Roman" w:hAnsi="Times New Roman"/>
          <w:sz w:val="22"/>
          <w:szCs w:val="22"/>
        </w:rPr>
        <w:t>от «06» сентября 2022  № 21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7"/>
          <w:u w:val="single"/>
        </w:rPr>
      </w:pPr>
      <w:r>
        <w:rPr>
          <w:rFonts w:cs="Times New Roman" w:ascii="Times New Roman" w:hAnsi="Times New Roman"/>
          <w:b/>
          <w:sz w:val="27"/>
          <w:szCs w:val="28"/>
          <w:u w:val="single"/>
        </w:rPr>
        <w:t xml:space="preserve">П Р О Е К Т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авил благоустройства территории сельского поселения</w:t>
      </w:r>
    </w:p>
    <w:p>
      <w:pPr>
        <w:pStyle w:val="Normal"/>
        <w:autoSpaceDE w:val="false"/>
        <w:spacing w:lineRule="auto" w:line="240" w:before="0" w:after="0"/>
        <w:jc w:val="center"/>
        <w:rPr>
          <w:rFonts w:ascii="Times New Roman" w:hAnsi="Times New Roman" w:cs="Times New Roman"/>
          <w:sz w:val="27"/>
        </w:rPr>
      </w:pPr>
      <w:r>
        <w:rPr>
          <w:rFonts w:cs="Times New Roman" w:ascii="Times New Roman" w:hAnsi="Times New Roman"/>
          <w:sz w:val="27"/>
          <w:szCs w:val="27"/>
        </w:rPr>
        <w:t xml:space="preserve"> </w:t>
      </w:r>
      <w:r>
        <w:rPr>
          <w:rFonts w:cs="Times New Roman" w:ascii="Times New Roman" w:hAnsi="Times New Roman"/>
          <w:sz w:val="27"/>
          <w:szCs w:val="27"/>
        </w:rPr>
        <w:t>«Деревня Михеево» в новой редакции</w:t>
      </w:r>
    </w:p>
    <w:p>
      <w:pPr>
        <w:pStyle w:val="Normal"/>
        <w:autoSpaceDE w:val="false"/>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1. Общие положе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Настоящие Правила разработаны в соответствии с Гражданским кодексом Российской Федерац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0.03.1999 №52-ФЗ «О санитарно-эпидемиологическом благополучии населения», от 10.01.2002 №7-ФЗ «Об охране окружающей среды», от 24.06.1998 №89-ФЗ «Об отходах производства и потребл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1042/пр, Уставом сельского поселения «Деревня Михеево» для  обеспечения благоустройства, поддержания чистоты и порядка на территории сельского поселения, в цел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оздания технических возможностей беспрепятственного передвижения маломобильных групп населения (далее - МГН) по территории сельского поселения «Деревня Михеев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охранения исторической и природ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беспечения санитарно-эстетического состояния населенных пунктов сельского поселения «Деревня Михеево».</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 К деятельности по благоустройству территорий относятся:</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разработка проектной документации по благоустройству территорий;</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выполнение мероприятий по благоустройству территорий;</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одержание объек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 К основным задачам благоустройства территорий сельского поселения относи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а) формирование комфортной, современной городской среды н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б) обеспечение и повышение комфортности условий прожива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поддержание и улучшение санитарного и эстетического состояния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сельского поселения «Деревня Михеево» земельных участков, зданий (в том числе жилых), строе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территорий предприятий, учреждений и организаций всех форм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лесополос, полевых дорог, мест содержания техники, производственных участков иных мест производственного, культурного, со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утепроводов, водоотводных сооружений, прочих инженерно-технических и санитарных сооружений и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6. К объектам благоустройства следует относи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детские игровые и детские спорт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велокоммуникации (в том числе велопешеходные и велосипедные дорожки, тропы, аллеи, полосы для движения велосипед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пешеходные коммуникации (в том числе пешеходные тротуары, дорожки, тропы, аллеи, эспланады, мосты, пешеходные улицы и зо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места размещения нестационарных торгов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 - съезда транспортных средств на улицу или дорогу с пересекаемых или примыкающих улиц или дорог и с прилега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кладбища и мемориальные зоны;</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зоны транспортных, инженерных коммуникаций;</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 водоохранные зоны;</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 площадки для выгула и дрессировки животных;</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 контейнерные площадки и площадки для складирования отдельных групп коммунальных отходов;</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 другие территории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 К элементам благоустройства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становочные павильо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езонные (летние) каф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городская мебел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рекламны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аздничное оформ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 Общие принципы благоустройст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 Обеспечение качества городской среды при реализации проектов благоустройства территорий сельского поселения «Деревня Михеево» достигается путем реализации следующих принцип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функциональное разнообразие - насыщенность территорий разнообразными социальными и коммерческими сервис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комфортная организация пешеходной среды - создание условий для безопасных, комфорт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комфортная мобильность - наличие у жителей сопоставимых по скорости и уровню комфорта возможностей доступа к основным точкам притяжения территории сельского поселения «Деревня Михеево» при помощи различных видов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комфортная среда для общения - гармоничное размещение территорий, которые постоянно и без платы доступны для населения, в том числе: улицы, пешеходные зоны, скверы, парки (далее - общественны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насыщенность общественных территорий разнообразными элементами природной сред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пространственная и планировочная взаимосвязь жилой и общественной среды, точек притяжения людей, транспортных узлов на всех уровн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обеспечение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антивандальная защита малых архитектурных форм от графического вандализм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гибкость в использовании и возможности выбора всеми категориями населения способов пере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простота, легкость и интуитивность понимания предоставляемой на объектах и территориях информации, выделение глав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  Участниками деятельности по благоустройству могут выступ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е) иные лиц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 Определение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или муниципальной программой формирования современной городской сред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 В рамках разработки муниципальной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паспорте объекта благоустройства отобразить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наименование (вид) объекта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адрес объекта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лощадь объекта благоустройства, в том числе площадь механизированной и ручной убор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итуационный пла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формация о наличии зон с особыми условиями использования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формация о лице, ответственном за содержание объекта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ая информация, характеризующая объект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5.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В целях информирования населения и других заинтересованных лиц органы местного самоуправления размещают информацию о планируемых проектах благоустройства и их реализации в информационно-телекоммуникационной сети Интернет (далее - сеть Интернет) на сайте администрации сельского поселения «Деревня Михеев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6. При реализации проектов благоустройства территорий муниципальных образований рекомендуется обеспечи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 безопасность и порядок, в том числе путем организации системы освещения и видеонаблюдения.ды общественного транспорта, личный автотранспорт, велосипед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 безопасность и порядок, в том числе путем организации системы освещения и видеонаблюд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3. Благоустройство общественных территор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 К объектам благоустройства общественных территорий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2.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3. 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сельского поселения и возможные виды деятельности на данн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5.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6.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7. Общественные территории должны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8. Благоустройство территорий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9.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в пределах зоны, определяемой уполномоченным органом сельского поселения в схематической карте уборк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0.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1. Обязанности по организации и (или) производству работ по уборке, содержанию территорий и иных объектов в случае отсутствия схематической карты воз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территории частного домовладения - на собственника соответствующего частного домовла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органы местного самоуправления, на эксплуатацион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о уборке и содержанию объектов, находящихся в частной собственности, - на собственников объектов: граждан 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2. Обслуживание, уборка улиц и дорог на территории сельского поселения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3. Во всех общественных местах: улицах, парках, скверах, дворах, внутриквартальных проездах, автозаправочных станциях, автостоянках, автостанции,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4.  Юридические и физические лица должны соблюдать чистоту и поддерживать порядок на всей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5. Собственники частных домовладений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твии с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6.  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7. Владельцы накопительных объектов (автостоянки, гаражи, складские подсобные сооружения, объекты торговли и сферы услуг и т.д.) обязаны осуществлять санитарную очистку и вывоз мусора со своих территорий и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18. Запрещаются сжигание мусора, листвы,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4. Благоустройство территорий жилой</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застройки сельского поселе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3. В целях безопасности объекты благоустройства на территории жилой застройки должны быть просматриваемыми со стороны окон жилых домов, а также со стороны прилегающих общественных территорий в сочетании с организацией системы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5. На земельных участках жилой застройки с расположенными на них многоквартирными домами должен быть предусмотрен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6.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7. При озеленении территорий детских садов и школ запрещено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8. Не допускается остановки, стоянки и хранения автомототранспортных средств на газонах, клумбах, иных участках с зелеными насаждения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5. Благоустройство обще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территорий рекреационного назна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2. При проектировании и благоустройстве объектов рекреации необходимо предусматри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3. Объекты мелкорозничной торговли и питания, размещаемые на территории объектов рекреации, должны быть не 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1"/>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6. Содержание общественных территорий и</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порядок пользования такими территориям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 Во всех общественных местах, местах массового посещения людей и прилегающих к ним территориях - должны соблюдаться чистота и поряд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 Качественная и своевременная уборка уличных и дворовых территорий населе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3. Уборка придомовых территорий производится ежедневно, уборка территорий в местах массового пребывания людей (территории рынков, зоны отдыха) производится в течение всего времени рабо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4.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5.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перемещать на проезжую часть улиц, дорог, обочины, внутриквартальных проездов мусор, смет, собираемые с дворовых территорий, тротуаров и внутриквартальных про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выливать помои на территории двора и на улицы, использовать для этого колодцы инженерных сетей,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выносить бытовой мусор и отходы в уличные ур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на обочины дорог, во все виды водоемов, на территорию, прилегающую к домовладениям, населенным пунктам, на рельеф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владельцам личного и служебного автотранспорта, прицепных устройств, а также оборудования к ним запрещается использовать для долговременного хранения (более суток) проезжую часть улиц, проездов, обочин дорог, прилегающую территорию домовладений для стоянки и размещения транспортных средств, прицепных устройств и оборудования к ни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владельцам личного и служебного автотранспорта и прицепных устройств запрещается производить ремонт автомашин, прицепных устройств (слив отработанного масла и других жидкостей с автомашины и др.) на прилегающей территории домовладения, на дворовых территориях многоквартирных до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самовольная установка ограждений и других преград на улицах и проезд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6.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7. Запрещается устройство съездов с дорог без согласования с владельцами автомобильных дорог и администрацией района/поселения в соответствии с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8.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9.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сельского поселения без получения разрешений (согласования)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bCs/>
          <w:sz w:val="27"/>
          <w:szCs w:val="26"/>
        </w:rPr>
        <w:t xml:space="preserve">     </w:t>
      </w:r>
      <w:r>
        <w:rPr>
          <w:rFonts w:cs="Times New Roman" w:ascii="Times New Roman" w:hAnsi="Times New Roman"/>
          <w:bCs/>
          <w:sz w:val="27"/>
          <w:szCs w:val="26"/>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0. Сброс неочищенных вод, жидких отходов во все виды водоемов запреще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1.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2. Стоянка и размещение транспортных средств, хранение и отстой личного автотранспорта на дворовых, прилегающи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3.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4. Владельцы рынков, ресторанов, кафе, магазинов, палаток, лотков, павильонов, ларьков должны иметь урны у каждой торговой точ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5.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6. Не допускается подтопление дорог, улиц, придомовых (дворовых) территорий, тротуаров, их частей, и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7.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8.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19. Собственник частных домовладений обяза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в пределах землеотвода содержать в порядке земельный участок, зеленые насаж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не допускать хранения топлива, удобрений, строительных и других материалов на фасадной (лицевой части) прилегающей к домовладению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не допускать хранения техники, механизмов, автомобилей, в т.ч. разукомплектованных, на прилегающей к домовладению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8"/>
        </w:rPr>
        <w:t xml:space="preserve">6.20. В  целях противопожарной безопасности правообладатели земельных участков (собственники земельных участков, </w:t>
      </w:r>
      <w:r>
        <w:rPr>
          <w:rFonts w:cs="Times New Roman" w:ascii="Times New Roman" w:hAnsi="Times New Roman"/>
          <w:sz w:val="27"/>
          <w:szCs w:val="26"/>
        </w:rPr>
        <w:t>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1.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се вновь возводимые усадебные, одно-, двухквартирные жилые дома должны быть расположены на расстоянии 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красной линии улиц не менее чем на 5 метр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красной линии проездов не менее чем на 3 мет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границы смежного участка не менее чем на 3 мет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Расстояние от вновь возводимых хозяйственных построек д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красных линий улиц и проездов должно быть не менее 5 метр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границы соседнего участка -12 не менее 4 метр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жилых строений - не менее 15 метр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2. Запрещается захоронение мусора на территории земельных участков, на которых расположены частные дом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3.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4.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25. Запрещается допущение попадания отходов производства и потребления в окружающую среду при транспортировке, погрузке и выгрузке.</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7"/>
        </w:rPr>
        <w:t xml:space="preserve">   </w:t>
      </w:r>
      <w:r>
        <w:rPr>
          <w:rFonts w:cs="Times New Roman" w:ascii="Times New Roman" w:hAnsi="Times New Roman"/>
          <w:sz w:val="27"/>
          <w:szCs w:val="27"/>
        </w:rPr>
        <w:t>6.26.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7. Внешний вид фасадов и ограждающи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конструкций зданий, строений, сооруж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1. Внешний вид фасадов и ограждающих конструкций зданий, строений, сооружений на территории сельского поселения, должен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внешние поверхности зданий, строе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2. Собственники зданий и строений обязаны поддерживать привлекательный визуальный облик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соблюдать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3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4.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Цвет покрытия фасадов зданий должен соответствовать паспорту цветового решения фасада, согласованному с администрацией поселения.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5 Входы, цоколи, витрины, вывески, средства размещения информации должны содержаться в чистоте и исправ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6. Запрещаю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амовольное переоборудование фасадов зданий и их конструктивных элементов без разрешения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 на владельцев, пользователей указ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домовые знаки изготавливаются по единой форме, утвержденной администрацией поселения,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 запрещается сбрасывать снег, лед и мусор в воронки водосточных труб;</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7. Некапитальные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установка некапитальных сооружений допускается лишь с разрешения и в порядке, установленном администрацие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окраска и ремонт некапитальных сооружений должны производиться по мере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8. При содержании элементов фасадов зданий и сооружений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повреждение (отсутствие, загрязнение) оконных и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повреждение (отсутствие, загрязнение) кровли, вентиляционных и дымовых труб и т.п.;</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повреждение (отсутствие, загрязнение): ступеней, крылец, козырьков, входных дверей, оконных переплетов, решеток, металлической отдел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отсутствие или повреждение указателей улиц, номеров до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нарушение герметизации межпанельных сты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повреждение (загрязнение) выступающих элементов фасадов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разрушение (отсутствие, загрязнение) ограждений балконов, в том числе лоджий, парапе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8. Проектирование, размещение, содержание и вос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элементов благоустройства, в том числе после проведения земляных рабо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 К элементам благоустройства территории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элементы озеле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ограждения (забор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водны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уличное коммунально-бытовое и техническ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игровое и спортив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элементы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средства размещения информации и рекламны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малые архитектурные формы и городская мебел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некапитальные строения,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элементы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 Наличие элементов благоустройства территории,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3. Элементы благоустройства территории могут быть как типовыми, так и выполненными по специально разработанному проекту. Рекомендации по внешнему виду типовых элементов благоустройства территории устанавливаются администрацие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6. Зеленые насаждения являются обязательным элементом благоустройства территории. Зеленые насаждения должны содержаться в порядке, собственник земельного участка, если иное не установлено договором, должен проводить окашивание, санитарную обрезку кустарников и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7. Озеленение является неотъемлемым компонентом объектов благоустройства территории, должно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При проведении работ по благоустройству необходимо максимальное сохранение существующих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8. Запрещается посадка деревьев в пределах охранных зон подземных коммуникаций, газопроводов, кабельных и воздушных линий электропередачи и других инженер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9. В составе комплексного благоустройства следует использовать элементы декоративного озеленения, ландшафтных композиций, рекомендованные администрации района к размещению на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0.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газонные покрытия - покрытия, выполняемые по специальным технологиям подготовки и посадки травяного покро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1. Применяемый в проектной документации вид покрытия должен быть прочным, ремонтопригодным, экологичным, не допускать сколь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2. Выбор видов покрытия следует осуществлять в соответствии с их целевым назначение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газонных и комбинированных как наиболее экологичны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5. Колористическое решение применяемого вида покрытия должно учитывать цветовое решение формируемой среды, а на территориях общего пользования - соответствовать типам покрытий, утвержденных постановлением администрации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6. На территории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края улицы, начала опасного участка, изменения направления движения, преграды.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7.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8.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9. Необходимо использовать ограждения, выполненные из высококачеств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0.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1. 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2.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Ограждение территорий объектов культурного наследия рекомендуется необходимо выполнять в соответствии с градостроительными регламентами, установленными для да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4. При благоустройстве часто посещаемых жителями сельского поселе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5.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r>
        <w:rPr>
          <w:rFonts w:cs="Times New Roman" w:ascii="Times New Roman" w:hAnsi="Times New Roman"/>
          <w:sz w:val="20"/>
          <w:szCs w:val="27"/>
        </w:rPr>
        <w:t>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9. Организация освещения территор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включая архитектурную подсветку зданий (строений, сооруж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2. При проектировании освещения и осветительного оборудования рекомендуется обеспечи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удобство обслуживания и управления при разных режимах работы установ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3. Утилитарное наружное освещение общественных и дворовых территорий рекомендуется осуществлять стационарными установками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4. 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5. Территории, прилегающие к предприятиям по оказанию услуг населению, в темное время должны быть освеще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6. Включение и отключение объектов наружного освещения должны осуществляться в соответствии с утвержденным графиком, согласованным с органами местного самоуправления сельского поселения, а установок световой информации - по решению владельце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7.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в режиме работы наружного освещения у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8.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9.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10.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11. В стационарных установках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1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13. В целях рационального использования электроэнергии и обеспечения визуального разнообразия территорий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0. Организация озеленения территор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включая порядок создания, содержания, восстанов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и охраны, расположенных в границах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азонов, цветников и иных территорий, заняты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травянистыми растения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 В качестве задач проведения мероприятий по озеленению необходимо рассматривать организацию комфортной пешеходной среды для общения, насыщения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При организации озеленения необходимо сохранять существующие ландшаф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Для озеленения использовать преимущественно многолетние виды и сорта растений, произрастающие на территории нашего региона и не нуждающиеся в специальном укрытии в зимн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2. Содержание озелененных территорий сельского поселения рекомендуется осуществлять путем привлечения специализированных организаций, а также жителей сельского поселения, в том числе добровольцев (волонтеров), и других заинтересов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3. В рамках мероприятий по содержанию озелененных территорий рекоменду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оводить своевременный ремонт ограждений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4.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5. 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6.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7. 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9.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0.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1.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в иных случаях, предусмотренных федер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2. Разрешение на вырубку зеленых насаждений выдается при условии компенсационной высадки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3.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4. Разрешение на снос зеленых насаждений выдается администрацие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5.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6.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7. Ответственность за сохранность зеленых насаждений и уход за ними воз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у домов по фасаду вдоль проезжей части улиц и во дворах - на владельцев (пользователей) домовладений, зданий и стро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1. Размещение информации на территории сельского</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поселения, в том числе указателей с наименованием</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улиц и номерами домов, вывес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rPr>
        <w:t xml:space="preserve"> </w:t>
      </w:r>
      <w:r>
        <w:rPr>
          <w:rFonts w:cs="Times New Roman" w:ascii="Times New Roman" w:hAnsi="Times New Roman"/>
          <w:sz w:val="27"/>
        </w:rPr>
        <w:t xml:space="preserve">11.1. На территории сельского поселения размещаются следующие информационные ко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sz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указатели (вывески) местоположения органов местного самоуправления, муниципальных предприятий и учреждени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д) информационные конструкции, содержащие сведения, предусмотренные законодательством в области защиты прав потребителе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3. Информационные конструкции размещаютс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а) на плоских участках фасада здания, строения, сооружения, свободных от архитектурных элементов, навесах ("козырьках") входных групп;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г) в иных местах, определенных правилами благоустройства территории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4. При размещении информационных конструкций на зданиях, строениях и сооружениях не допускаетс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а) нарушение требований к местам размещения информационных конструкци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нарушение вертикального порядка расположения букв на информационном поле информационной ко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использование в текстах (надписях), размещаемых на информационных конструкциях, указанных в подпункте "г" пункта 1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г) полное или частичное перекрытие оконных и дверных проемов, а также витражей и витрин;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е) перекрытие указателей наименований улиц и номеров домов;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ж) размещение информационных конструкций в иных случаях, определенных правилами благоустройства территории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7. Размещение информационных конструкций на крышах нежилых зданий, строений и сооружений допускается при одновременном соблюдении следующи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на крыше одного здания, строения, сооружения размещена только одна информационная конструкц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а) архитектурно-композиционные решения фасада здания, строения, сооружения на которых будет размещена информационная конструкц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б) внешний архитектурный облик сложившейся застройки городских и сельских поселений, городских округов;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сельского поселения, а также объектов высокого общественного и социального 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11.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сельского поселения «Деревня Михеево».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1.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2. Наличие на информационной конструкции механических повреждений, порывов материалов, а также нарушение целостности конструкции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3. Размещение на информационной конструкции объявлений, посторонних надписей, изображений и других сообщений, не относящихся к данной информационной конструкции,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4.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5. Расклейку газет, афиш, плакатов, различного рода объявлений и рекламы рекомендуется разрешать на специально установленных стенд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6. Все информационные конструкции с подсветкой должны быть освещены в темное время сут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7.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8. Все жилые, административные, производственные и общественных здания должны быть оборудованы табличками с указанием номера дома и вывесками с названием улиц (домовыми знаками), они должны содержаться в чистоте и исправном состоянии. Многоэтажные жилые здания должны быть оборудованы указателями номеров подъ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19.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Обязанности по установке, ремонту и восстановлению домовых знаков, расположенных на иных зданиях и сооружениях, возлагается на собственников здания, строения и соору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20.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21. При строительстве, реконструкции объектов капитального строительства, находящихся на территории сельского поселения, застройщики обязаны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обеспечить освещение строительной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22.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23.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2. Размещение и содержание детских и спортивных площад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2. На общественных и дворовых территориях сельского поселения могут размещаться, в том числе площадки следующих ви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детские игров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детские спорт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порт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детские инклюзивные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клюзивные спортивные площадки - площадки для занятий активными видами спорта, в том числе скейт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3. При планировании размеров площадок (функциональных зон площадок) необходимо учиты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размеры территории, на которой будет располагаться площад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функциональное предназначение и состав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требования документов по безопасности площадок (зоны безопасност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наличие других элементов благоустройства (разделение различных функциональных зо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расположение подходов к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пропускную способность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4. Планирование функционала и (или) функциональных зон площадок необходимо осуществлять с учет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площади земельного участка, предназначенного для размещения площадки и (или) реконструкции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редпочтений (выбора) жител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развития видов спорта в сельском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экономических возможностей для реализации проектов по благоустройств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природно-климатически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половозрастных характеристик населения, проживающего на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создания условий доступности площадок для всех жителей сельского поселения, включая МГ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структуры прилегающей жилой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песочницы (в зависимости от возрастной группы, для которой предназначена площадка), скамьи и урны, осветитель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местах, связанных с возможностью паде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8. Озеленение детской площадки проводится посадками деревьев и кустарника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 озеленении детских площадок не проводится посадка деревьев и кустарников с ядовитыми плодами, ядовитых и колючих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9. Размещение игрового оборудования проектируется с учетом нормативных параметров безопасности, установленных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скамьи, навесы, зеленые насаждения (при наличии возможности), элементы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1.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2. Освещение спортивной площадки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3,5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3.  Для обеспечения безопасности людей на площадках размещаются таблички или доски, содержащие: правила и возрастные требования при пользовании оборудованием; номера телефонов службы спасения, скорой помощи; номер(-а) телефона(-ов) лиц(-а), ответственных за эксплуатацию площадки при неисправности и поломке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4. Спортивные площадки в зависимости от их функционального назначения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5. Спортивные площадки должны быть изолированы от проездов, разворотных площадок, мест сбора отходов, участков постоянного и временного хранения авто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6.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17.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 (с учетом внесенных в них измене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3. Содержание площадок для хран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автомобилей и гаражей-стоян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8.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3.9. 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прилегающих и внутриквартальных территориях жилой застройки сельского поселения запрещен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4. Размещения малых архитектурных форм</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и городской мебел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1.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2. При проектировании и выборе МАФ, в том числе уличной мебели, необходимо учиты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наличие свободной площади на благоустраиваемо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оответствие материалов и конструкции МАФ климату и назначению МА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защиту от образования наледи и снежных заносов, обеспечение стока вод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пропускную способность территории, частоту и продолжительность использования МА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возраст потенциальных пользователей МА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антивандальную защищенность МАФ от разрушения, оклейки, нанесения надписей и изобра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7)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 возможность ремонта или замены деталей МА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9) интенсивность пешеходного и автомобильного движения, близость транспортных уз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0) эргономичность конструкций (высоту и наклон спинки скамеек, высоту урн и други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1) расцветку и стилистическое сочетание с другими МАФ и окружающей архитектуро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2) безопасность для потенциальных пользовател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3. При установке МАФ и уличной мебели необходимо предусматривать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расположения МАФ, не создающего препятствий для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приоритета компактной установки МАФ на минимальной площади в местах большого скопления люд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устойчивости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надежной фиксации или возможности перемещения элементов в зависимости от типа МАФ и условий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наличия в каждой конкретной зоне благоустраиваемой территории рекомендуемых типов МАФ для такой зо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4. При размещении уличной мебели необходим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при оборудовании транзитных зо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5. На тротуарах автомобильных дорог рекомендуется использовать следующие типы МАФ:</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установки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камьи без спинок, оборудованные местом для сум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опоры у скамеек, предназначенных для людей с ограниченными возможност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ограждения (в местах необходимости обеспечения защиты пешеходов от наезда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кадки, цветочницы, вазоны, кашпо, в том числе подвесны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ур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6.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7.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8. Несанкционированны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9. К элементам монументально-декоративного оформления сельского поселения относятся скульптурно-архитектурные композиции, монументально-декоративные композиции, монументы, памятные знаки и др.</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4.10.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5. Организация пешеходных коммуникаций,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тротуаров, аллей, дорожек, тропин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ешеходные коммуникации обеспечивают пешеходные связи и передвижения на территории сельского поселения. Выделяются основные и второстепенные пешеходные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ами рекре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3.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5.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6.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7. На территории сельского поселения пешеходные коммуникации обеспечиваются освещением и озеленение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8.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9. При создании основных пешеходных коммуникаций необходимо использовать твердые виды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Лестницы, пандусы, мостики и другие подобные элементы необходимо выполнять с соблюдением равновеликой пропускной способ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10. При создании второстепенных пешеходных коммуникаций рекомендуется использовать различные виды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 создании второстепенных пешеходных коммуникаций рекомендуется использовать различные виды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11. При создании сети велосипедных и велопешеходных дорожек рекомендуется связывать между собой все части сельского поселе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12.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5.13. Для эффективного использования велосипедных коммуникаций рекомендуется предусматри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маршруты велодорожек, интегрированные в единую замкнутую систем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комфортные и безопасные пересечения веломаршрутов на перекрестках с пешеходными и автомобильными коммуникац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снижение общей скорости движения автомобильного транспорта на территории, в которую интегрируется вело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организацию безбарьерной среды в зонах перепада высот на маршрут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6) безопасные велопарковки на общественных территориях сельского поселения, в том числе в зонах транспортно-пересадочных узлов и остановок внеуличного транспорта.</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6. Обустройство территор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в целях обеспечения беспрепятственного передвиж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по указанной территории инвалидов и други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маломобильных групп на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6.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6.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6.3. 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6.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Тротуары, подходы к зданиям, строениям и сооружениям, ступени и пандусы рекомендуется выполнять с нескользящей поверхность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7. Уборка территории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в том числе в зимни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 На протяжении всего календарного года направление работ по содержанию и уборке территорий сельского поселения носит сезонный характер.</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5.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6.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7.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Сгребание листвы к комлевой части деревьев и кустарников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8.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9. Газоны должны быть очищены от мусора. Окошенная трава с территории газона удаля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0. Дорожки и площадки парков, скверов должны быть очищены от мусора, листьев и других видимых загрязн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1.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жигать мусор, листву, тару, производственные отходы, разводить костры, включая территории хозяйствующих субъ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откачивать воду на проезжую часть при ликвидации аварий на водопроводных, канализационных и тепловых сет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2. Мойка дорожных покрытий площадей и улиц производится по мере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3.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4. Тротуары и расположенные на них остановки должны быть очищены от грунтово-песчаных наносов, видимого мусора и промы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сельского поселения,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онтейнерную площадку рекомендуется освещать в вечерне-ночное время с использованием установок наружного осве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7. При содержании территорий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8. Необходимо обеспечивать свободный подъезд мусоровозов непосредственно к контейнерам, бункерам и выгребным ямам для удаления от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19.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Ответственность за установку урн возлагается на лиц, отвечающих за содержание объектов,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0. Очистка урн производится по мере их заполнения, но не реже одного раза в день. Мойка, покраска урн производится по мере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1.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2.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3. 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4. Период зимней уборки устанавливается с 1 ноября по 31 марта.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5. Уборка проезжей части дорог должна начинаться сразу с начала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7.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8. Снег, счищаемый с проезжей части дорог, улиц и проездов, а также с тротуаров, сдвигается на обочины дорог и в лотки (при наличии) или в прибордюрную часть для временного складирования снежной массы в виде снежных валов. Предельные размеры вала: ширина 1 м, высота 1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29. 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0.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1. Хозяйствующие субъекты,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2.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3.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4.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5.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ыдвигать или перемещать загрязненный снег, мусор, смет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6. С наступлением весны организации управления многоквартирными домами должны организов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промывку и расчистку канавок для обеспечения отвода воды в местах, где это требуется, для нормального отвода талых в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истематический сгон талой воды к люкам и приемным колодцам ливневой се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общую очистку дворовых территорий после окончания таяния снега, удаление мусора, оставшегося снега и ль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уборку тротуаров, посадочных мест на остановках общественного пассажирского транспорта, пешеходных дороже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7. В период гололеда тротуары и другие пешеходные зоны должны обрабатываться противогололедны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8. Снегоуборочные работы (механизированное подметание и ручная зачистка) начинаются сразу по окончании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39.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0. К первоочередным мероприятиям зимней уборки улиц, дорог и магистралей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обработка проезжей части дорог противогололедными средств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сгребание и подметание снег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формирование снежного вала для последующего вывоз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предельный срок окончания снегоочистки дорожной сети на территории сельского поселения - 6 часов с момента окончания снегопада или метели до момента заверш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1. К мероприятиям второй очереди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удаление снега (вывоз);</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зачистка дорожных лотков после удаления снега с проезжей ч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скалывание льда и уборка снежно-ледяных 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2. Формирование снежных валов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на перекрестках и вблизи железнодорожных переез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на тротуар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на остановках общественного пассажирского транспорта - на длину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на переходах, имеющих разметку, - на длину размет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на переходах, не имеющих разметки, - не менее 5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одлежит обязательному вывозу снег, счищаемый с территорий автозаправочных станций (комплекс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Обязанность по вывозу снега возлагается на хозяйствующие субъекты, осуществляющие уборку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6.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7. В местах временного складирования снега должны проводиться мероприятия для обеспечения отвода талых во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7.49.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8. Организации приема поверхностных сточных вод</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8.1. К элементам системы водоотведения (канализации), предназначенной для приема поверхностных сточных вод, относятся: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 водно-болотные угодь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8.2.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19. Порядок проведения земля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9.1. Работы, связанные с разрытием грунта или вскрытием дорожных покрытий (строительство, реконструкция или капитальный ремонт (ремонт) подземных коммуникаций и сооружений, забивка свай и шпунта, буровые работы), производятся только при наличии письменного разрешения на осуществление земля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Осуществление земляных работ на территории объектов культурного наследия, являющихся зонами с особыми условиями использования, осуществляется с учетом градостроительных ограничений, установленных Федеральным законом от 25.06.2002 №73-ФЗ «Об объектах культурного наследия (памятниках истории и культуры) народо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9.2. Разрешение на осуществление земляных работ предоставляется юридическим и физическим лицам, индивидуальным предпринимателям, обратившимся за его получением (далее - заявители). От имени заявителей за предоставлением разрешения имеют право обратиться их уполномоченные представители.</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sz w:val="27"/>
          <w:szCs w:val="26"/>
        </w:rPr>
        <w:t>19.3</w:t>
      </w:r>
      <w:r>
        <w:rPr>
          <w:rFonts w:cs="Times New Roman" w:ascii="Times New Roman" w:hAnsi="Times New Roman"/>
          <w:bCs/>
          <w:sz w:val="27"/>
          <w:szCs w:val="26"/>
        </w:rPr>
        <w:t>.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4. Согласование технической документации производится с уполномоченным органом сельского поселения, ОМВД России по Малоярославецкому району, коммунальными инженерными службами.</w:t>
      </w:r>
    </w:p>
    <w:p>
      <w:pPr>
        <w:pStyle w:val="Normal"/>
        <w:spacing w:lineRule="auto" w:line="240" w:before="0" w:after="0"/>
        <w:jc w:val="both"/>
        <w:rPr>
          <w:rFonts w:ascii="Times New Roman" w:hAnsi="Times New Roman" w:cs="Times New Roman"/>
        </w:rPr>
      </w:pPr>
      <w:r>
        <w:rPr>
          <w:rFonts w:cs="Times New Roman" w:ascii="Times New Roman" w:hAnsi="Times New Roman"/>
          <w:bCs/>
          <w:sz w:val="27"/>
        </w:rPr>
        <w:t xml:space="preserve">    </w:t>
      </w:r>
      <w:r>
        <w:rPr>
          <w:rFonts w:cs="Times New Roman" w:ascii="Times New Roman" w:hAnsi="Times New Roman"/>
          <w:bCs/>
          <w:sz w:val="27"/>
        </w:rPr>
        <w:t xml:space="preserve">При подготовке и выдаче специального разрешения на право производства земляных работ (ордера) организации, осуществляющие вскрытие (разрытие) необходимо согласовывать проведение земляных работ со службами, эксплуатирующими подземные коммуникации связи и энергоснабжения министерства обороны Российской Федерации, ФСБ, ФСО.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5. В целях получения разрешения на производство земляных работ в администрацию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6.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7. Места производства земляных работ должны быть ограждены сплошными щитами, имеющими светоотражающее покрытие (ленту), указание наименования организации, производящей работы, и номер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8. При производстве земляных работ необходим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не допускать обнажения и повреждения корневой системы деревьев и кустар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не допускать засыпку деревьев и кустарников грунтом и строительным мус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срезать растительный грунт на глубину 0,2-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деревья и кустарники, пригодные для пересадки, выкапывать и использовать при озеленении данного или друг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в случае возможного подтопления зеленых насаждений производить устройство дрен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В случаях невозможности подрядчиков выполнить (завершить) начатые ими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0.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1.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МВД России по Малоярославецкому рай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2.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3.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4. Организация, юридическое или физическое лицо, производящее земляные работы, ограждаю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5.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6.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7.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8.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19.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0. Работы по восстановлению дорожных покрытий должны проводиться в соответствии со следующими нормативн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а) СНиП 3.06.03-85 «Автомобильные дороги», утвержденными постановлением Госстроя СССР от 20.08.1985 № 1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б) ГОСТ 9128-2009 «Смеси асфальтобетонные дорожные, аэродромные и асфальтобетон. Технические условия», утвержденный приказом Ростехрегулирования от 22.04.2010 № 62-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1.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2.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3.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4.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5. Все указанные работы проводятся за счет сил и средств предприятий, проводящих земля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6. При производстве земляных работ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производство земляных работ на дорогах без согласования с ОМВД России по Малоярославецкому рай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вырубка деревьев, кустарников и обнажение их корней без разрешения органа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снос зеленых насаждений, за исключением аварий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 выталкивание грунта из котлована, траншеи, дорожного корыта за пределы границ строительных площа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7. Смотровые и дождеприемные колодцы на улицах и проездах должны восстанавливаться на одном уровне с дорожным покрыт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8.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7"/>
          <w:szCs w:val="26"/>
        </w:rPr>
        <w:t>19.29.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9.30. На территории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0. Участие, в том числе финансовое, собственников и (или)</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иных законных владельцев зданий, строений, сооружений,</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земельных участков (за исключением собственников и (или)</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иных законных владельцев помещений в многоквартирных дома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земельные участки, под которыми не образованы или образованы</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по границам таких домов) в содержании прилегающих территор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1. В перечень видов работ по содержанию прилегающих территорий необходимо включ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1.1.1. содержание покрытия прилегающей территории в летний и зимний периоды, 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очистку и подметание прилегающей территории; мойку прилегающей территории;    посыпку и обработку прилегающей территории противогололедными средствами;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укладку свежевыпавшего снега в валы или кучи; текущий ремон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1.2. 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1.3. 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1.4. содержание иных элементов благоустройства, в том числе по видам работ: очистку; текущий ремон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1. Порядок определения границ прилегающих территор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1. Границы прилегающей территории к зданию, строению, сооружению, земельному участку необходимо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2.  Границы прилегающих территорий определяются правилами благоустройства путем опреде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3. В правилах благоустройства могут быть предусмотрены случаи установления границ прилегающей территории путем утверждения схемы границ прилегающей территории к земельному участку, зданию, строению, сооружению. В схеме границ прилегающей территории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Схема границ прилегающей территории составляется в масштабе 1:500 или 1:1000.</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4.  Расстояния от границ здания, строения, сооружения, земельного участка могут быть определены дифференцированно в правилах благоустройства в зависимости от вида разрешенного использования земельного участка, назначения здания, строения, сооружения, их площад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5. Границы прилегающей территории определяются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не более 20 метров от границ земельного участка, на котором расположен многоквартирный дом, от границ земельного участка, на котором расположен жилой дом блокированной застройки, от жилого дома блокированной застройки либо от границ земельного участка, предназначенного для строительства такого объе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не более 5 метров от границ земельного участка, на котором расположен индивидуальный жилой дом, от индивидуального жилого дома либо от границ земельного участка, предназначенного для строительства такого объе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не более 5 метров от границ земельного участка, на котором расположен садовый дом, от садового дома либо от границ земельного участка, предназначенного для строительства такого объе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не более 5 метров от некапитального строения, сооружения либо от границ земельного участка, на котором расположен такой объек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не более 30 метров от границ иных земельных участков, зданий, строений,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6. В случае пересечения прилегающей территории с автомобильной дорогой общего пользования размер прилегающей территории определяется до пересечения с автомобильной дорогой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7.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1.8.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color w:val="C9211E"/>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21.9. 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в соответствии с п. 21.5. данных Правил обеспечения благоустрой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2. Праздничное оформление территории сельского поселе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1. Праздничное оформление территории требуется осуществлять по решению администрации поселения на период проведения государственных и муниципальных праздников, а также мероприятий, связанных со знаменательными событ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2. В перечень объектов праздничного оформления рекомендуется включ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площади, улицы, бульвары, мостовые сооружения, магистра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места массовых гуляний, парки, скверы, набережны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фасады зда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5)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3. К элементам праздничного оформления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4) праздничное освещение (иллюминация) улиц, площадей, фасадов зданий и сооружений,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аздничная подсветка фасадов зда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иллюминационные гирлянды и кронштей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одсветка зеленых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аздничное и тематическое оформление пассажирск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государственные и муниципальные флаги, государственная и муниципальная символи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екоративные флаги, флажки, стяг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информационные и тематические материалы на рекламных конструкц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4. Для праздничного оформления сельского поселения необходимо выбирать элементы праздничного и (или) тематического оформления, соответствующие всем требованиям качества и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3. Порядок участия граждан и организаций в реализа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мероприятий по благоустройству территории сельского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1. Для реализации задач и принципов благоустройства, установленных в настоящих Правилах, в процесс благоустройства должны вовлекаться все группы населения сельского поселения.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2. Участниками деятельности по благоустройству могут выступа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население сельского поселения, которое формирует запрос на благоустройство и принимает участие в оценке предлагаемых решений и в выполнении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хозяйствующие субъекты, осуществляющие деятельность на территории сельского поселения, которые могут участвовать в формировании предложений по благоустройству, а также в осуществлении финансирования мероприятий по благоустройству принадлежащих им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сполнители работ, специалисты по благоустройству и озеленению, в том числе возведению МАФ;</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ые лица, заинтересованные в повышении уровня благоустройства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еобходимо вовлекать граждан и организации к участию в реализации мероприятий по благоустройству территории сельского поселения на всех этапах реализации проекта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3.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 на официальном сайте администрации сельского поселения «Деревня Михеев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4. 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5.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6.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еть Интернет (далее - сеть Интернет), предоставляющий наиболее полную и актуальную информацию в да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8. Администрация сельского поселения «Деревня Михеево»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9.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10.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1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3.12.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Глава 24. Создания и содержания отдельны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объектов и элементов благоустрой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1. Рекомендации по устройству покрытий объектов благоустро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2. Выбор вида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городского поселения, с учетом архитектурно-художественного облика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3. 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2. Рекомендации по созданию и содержанию некапитальных,</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в том числе нестационарных строе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7"/>
          <w:szCs w:val="27"/>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2.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2.2. При создании некапитальных сооружений применяются отделочные материалы, соответствующие архитектурно-художественному облику Сараевского городского поселения, декоративно-художественному дизайнерскому стилю благоустраиваемой территории городского поселения, а также отвечающие условиям долговременной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2.3. 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2.4.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2.5. Установка некапитальных сооружений допускается лишь с разрешения и в порядке, установленном органами местного самоуправлен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3. Создание водных устройств.</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зможно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4. Рекомендации по организации огр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4.1. В целях благоустройства, на территории сельского поселения предусмотрено применение различных видов огр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оектирование и размещение ограждений на территориях транспортных коммуникаций сельского поселения должно соответствовать общим требованиям безопасности по утвержденным государственным стандарта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4.2. На территориях общественного, жилого, рекреационного назначения запрещаются проектирование и устройство глухих ограждений (за исключением территорий достопримечательных мест, режим использования территории которых устанавливается в соответствии с требованиями законодательства в области сохранения, использования, популяризации и государственной охраны объектов культурного наследия). Допускается применение декоративных огражд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ысота ограждений всех типов не должна превышать 3 м, если иное не установлено действующим законодательством, настоящими Правилами и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и установке ограждений используются нейтральные цвета или естественный цвет используемого материа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5. Рекомендации по организации площадок для выгула</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и дрессировки животных</w:t>
      </w: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4.5.1. Места размещения площадок для выгула </w:t>
      </w:r>
      <w:r>
        <w:rPr>
          <w:rFonts w:cs="Times New Roman" w:ascii="Times New Roman" w:hAnsi="Times New Roman"/>
          <w:bCs/>
          <w:sz w:val="27"/>
          <w:szCs w:val="26"/>
        </w:rPr>
        <w:t xml:space="preserve">и (или) дрессировки </w:t>
      </w:r>
      <w:r>
        <w:rPr>
          <w:rFonts w:cs="Times New Roman" w:ascii="Times New Roman" w:hAnsi="Times New Roman"/>
          <w:sz w:val="27"/>
          <w:szCs w:val="27"/>
        </w:rPr>
        <w:t xml:space="preserve">животных </w:t>
      </w:r>
      <w:r>
        <w:rPr>
          <w:rFonts w:cs="Times New Roman" w:ascii="Times New Roman" w:hAnsi="Times New Roman"/>
          <w:bCs/>
          <w:sz w:val="27"/>
          <w:szCs w:val="26"/>
        </w:rPr>
        <w:t xml:space="preserve">определяются органами местного самоуправления сельского поселения «Деревня Михеево» в соответствии с </w:t>
      </w:r>
      <w:r>
        <w:rPr>
          <w:rFonts w:cs="Times New Roman" w:ascii="Times New Roman" w:hAnsi="Times New Roman"/>
          <w:sz w:val="27"/>
          <w:szCs w:val="27"/>
        </w:rPr>
        <w:t>санитарными нормами и правилами.  Площадки для выгула домашних животных должны размещаться на территориях, свободных от зеленых насаждений в соответствии с санитарными норм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2.</w:t>
      </w:r>
      <w:r>
        <w:rPr>
          <w:rFonts w:cs="Times New Roman" w:ascii="Times New Roman" w:hAnsi="Times New Roman"/>
          <w:bCs/>
          <w:sz w:val="27"/>
          <w:szCs w:val="26"/>
        </w:rPr>
        <w:t xml:space="preserve"> Размеры площадок для выгула животных (собак, кошек), размещаемых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jc w:val="both"/>
        <w:rPr>
          <w:rFonts w:ascii="Times New Roman" w:hAnsi="Times New Roman" w:cs="Times New Roman"/>
        </w:rPr>
      </w:pPr>
      <w:r>
        <w:rPr>
          <w:rFonts w:cs="Times New Roman" w:ascii="Times New Roman" w:hAnsi="Times New Roman"/>
          <w:bCs/>
          <w:sz w:val="27"/>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6. Порядок выгула домашних животных и требова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к содержанию домашних животны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1. Содержание домашних животных на территории сельского поселения, допускается с соблюдением требований федерального законодательства, санитарно-гигиенических и ветеринарных правил,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2.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3.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4.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8.5.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4. Владельцы (собственники)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 (во двор).</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5. В отношении содержания животных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загрязнение территорий общего пользования, мест общего пользования многоквартирных жилых домов, детских и спортивных площадок, территорий образовательных и медицинских организаций, отходами жизнедеятельности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оставление животного без присмотра (надзора) во время выгул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захоронение останков животных в землю на территория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сброс останков домашних и сельскохозяйственных животных в водоемы, контейнеры для сбора ТКО и бункеры, вывоз на свал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 Владельцы домашних животных обязан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1. обеспечивать надлежащее содержание животных и принимать необходимые меры, обеспечивающие безопасность окружающих;</w:t>
      </w:r>
    </w:p>
    <w:p>
      <w:pPr>
        <w:pStyle w:val="Normal"/>
        <w:spacing w:lineRule="auto" w:line="240" w:before="0" w:after="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2. принимать меры к обеспечению тишины в жилых помещен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3. сообщать в ветеринарные учреждения и органы здравоохранения о всех случаях укуса собакой человека для осмотра и каран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4. доставлять трупы павших животных в ближайшие ветеринарн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5. гуманно обращаться с животными (не выбрасывать их, не оставлять без пищи, воды, присмотра, не избивать и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6. по требованию санитарно-ветеринарных служб предоставлять животных для осмотра, профилактических прививок и лечебно-профилактической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6.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7. 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8. При выгуливании собак должны соблюдаться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1) выгул собак разрешается только в наморднике, на поводке, длина которого позволяет контролировать их поведение;</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3)  запрещается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9. Лица, осуществляющие выгул, обязаны не допускать повреждение или уничтожение зеленых насаждений, иных элементов благоустройства домашними животными.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Ответственность за надлежащее содержание возлагается на владельцев домашни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7. Осуществление деятельности по обращению</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с животными без владельцев, обитающими на территории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5.1. Деятельность по обращению с животными без владельцев, осуществляется установленном Федеральным законом от 27.12.2018 №498-ФЗ «Об ответственном обращении с животными и о внесении изменений в отдельные законодательные акты Российской Федерации»,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отлова животных без владельцев специализированными организациям по муниципальным контрактам с администрацией Малоярославецкого района Калу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Деятельность по обращению с животными без владельцев, обитающими на территории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8. Содержание домашнего скота и птицы</w:t>
      </w:r>
    </w:p>
    <w:p>
      <w:pPr>
        <w:pStyle w:val="Indent1"/>
        <w:spacing w:lineRule="auto" w:line="240" w:before="0" w:after="0"/>
        <w:ind w:firstLine="54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ыпас скота на территориях улиц, озелененных территориях, в рекреационных зонах запрещается.  Содержание  скота, свиней, кроликов и др. в квартирах запрещен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 под присмотром ответственного лица. Бесконтрольный выпас скота на территории сельского поселения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7"/>
          <w:szCs w:val="26"/>
        </w:rPr>
        <w:t>24.8.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 Передвижение сельскохозяйственных животных на территории сельского поселения без сопровождающих лиц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bCs/>
          <w:sz w:val="27"/>
          <w:szCs w:val="26"/>
        </w:rPr>
        <w:t xml:space="preserve">  </w:t>
      </w:r>
      <w:r>
        <w:rPr>
          <w:rFonts w:cs="Times New Roman" w:ascii="Times New Roman" w:hAnsi="Times New Roman"/>
          <w:sz w:val="27"/>
          <w:szCs w:val="27"/>
        </w:rPr>
        <w:t xml:space="preserve">    </w:t>
      </w:r>
      <w:r>
        <w:rPr>
          <w:rFonts w:cs="Times New Roman" w:ascii="Times New Roman" w:hAnsi="Times New Roman"/>
          <w:sz w:val="27"/>
          <w:szCs w:val="27"/>
        </w:rPr>
        <w:t>24.8.4.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spacing w:lineRule="auto" w:line="240" w:before="0" w:after="0"/>
        <w:jc w:val="both"/>
        <w:rPr>
          <w:rFonts w:ascii="Times New Roman" w:hAnsi="Times New Roman" w:cs="Times New Roman"/>
        </w:rPr>
      </w:pPr>
      <w:r>
        <w:rPr>
          <w:rFonts w:cs="Times New Roman" w:ascii="Times New Roman" w:hAnsi="Times New Roman"/>
          <w:bCs/>
          <w:sz w:val="27"/>
          <w:szCs w:val="27"/>
        </w:rPr>
        <w:t xml:space="preserve">    </w:t>
      </w:r>
      <w:r>
        <w:rPr>
          <w:rFonts w:cs="Times New Roman" w:ascii="Times New Roman" w:hAnsi="Times New Roman"/>
          <w:bCs/>
          <w:sz w:val="27"/>
          <w:szCs w:val="27"/>
        </w:rPr>
        <w:t>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5.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ыпас водоплавающей птицы производить на естественных водоемах либо на искусственно созданных запруда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ыгул водоплавающей птицы до водоемов и обратно необходимо осуществлять под контролем собственника (владельц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4.8.6. Содержание пчел в населенных пунктах или на территориях садоводства или огородничества определяется в соответствии с Ветеринарными правилами содержания пчел.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7. Места для содержания пчел (далее - пасеки) должны размещаться на расстоян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8 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8.9.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9. Требования по сбору твердых коммунальных отходов</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и содержанию контейнерных площад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копите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сельского поселения либо заказом на услуги по вывозу мус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бор коммунальных отходов от населения осуществляется по планово-регулярной системе путем накопления и временного хранения коммунальных отходов в контейнерах и бункерах-накопителях или путем непосредственного сбора ТКО в мусороуборочную технику.</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адоводческие, огороднические и дачные некоммерческие объединения граждан осуществляют сбор мусора на контейнерных площадках, оборудуемых в соответствии с требованиями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9.2. Места (площадки) накопления твердых коммунальных отходов должны быть обустроены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1039. Такие площадки должны предусматриваться в составе территорий и участков любого функционального назначения, где могут накапливаться отходы, и должны соответствовать требованиям санитарно-эпидемиологических правил и гигиенических нормативов и удобству для образователей от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Размещение мест (площадок) накопления твердых коммунальных отходов и определение их размеров осуществляется в соответствии с требованиями санитарно-эпидемиологического законодательства, а также федеральным законодательством в области технического регулирования, социальной защиты инвалидов, нормативно-техническими документами, настоящими Правил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9.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онтейнерные площадк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Замена контейнеров для сбора мусора проводится по мере необходимости либо по предписанию административно-технического надз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На контейнерной площадке должны быть размещены график вывоза мусора с указанием наименования и контактных телефонов хозяйствующего субъекта, осуществляющего вывоз, а также правила пользования контейнером и бункером или правила сбора мусор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омимо информации о сроках удаления отходов и контактной информации ответственного лица контейнерную площадку следует также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9.4.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4.9.5. Региональный оператор ежегодно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КО, на которых планируется разместить такие контейнеры и бункеры. Орган местного самоуправления, уполномоченный на ведение реестра мест (площадок) накопления ТКО, включает указанную информацию в реестр мест (площадок) накопления ТКО.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10.  Сбор и вывоз жидких бытовых отходов (ЖБ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0.1.  Сброс ЖБО от предприятий, организаций, учреждений и частных домовладений осуществляется в канализационные се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ывоз ЖБО производится специализированными предприятиями по мере необходимости на договорной основ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11.  Накопление и сбор ртутьсодержащих отходов.</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4.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5. Ликвидация аварийных ситуаций, связанных с обращением с ртутьсодержащими отходам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5.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5.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5.3.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6. Накопление строительных отходов, образующихся в результате деятельности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6.1.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1.6.2.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7"/>
          <w:szCs w:val="26"/>
        </w:rPr>
        <w:t>24.12. Содержание территории мест захорон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7"/>
          <w:szCs w:val="26"/>
        </w:rPr>
        <w:t xml:space="preserve"> </w:t>
      </w:r>
      <w:r>
        <w:rPr>
          <w:rFonts w:cs="Times New Roman" w:ascii="Times New Roman" w:hAnsi="Times New Roman"/>
          <w:b/>
          <w:sz w:val="27"/>
          <w:szCs w:val="26"/>
        </w:rPr>
        <w:t>(кладбищ и мест воинских захоронений)</w:t>
      </w:r>
    </w:p>
    <w:p>
      <w:pPr>
        <w:pStyle w:val="Normal"/>
        <w:autoSpaceDE w:val="false"/>
        <w:spacing w:lineRule="auto" w:line="240" w:before="0" w:after="0"/>
        <w:jc w:val="both"/>
        <w:rPr>
          <w:rFonts w:ascii="Times New Roman" w:hAnsi="Times New Roman" w:cs="Times New Roman"/>
          <w:b/>
          <w:b/>
          <w:sz w:val="27"/>
          <w:szCs w:val="26"/>
        </w:rPr>
      </w:pPr>
      <w:r>
        <w:rPr>
          <w:rFonts w:cs="Times New Roman" w:ascii="Times New Roman" w:hAnsi="Times New Roman"/>
          <w:b/>
          <w:sz w:val="27"/>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7"/>
          <w:szCs w:val="26"/>
        </w:rPr>
        <w:t>6.1. Мероприятия по содержанию кладбищ, братских могил и захоронений и прилегающих территорий должны включ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7"/>
          <w:szCs w:val="26"/>
        </w:rPr>
        <w:t>- 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7"/>
          <w:szCs w:val="26"/>
        </w:rPr>
        <w:t>- выполнение работ по озеле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7"/>
          <w:szCs w:val="26"/>
        </w:rPr>
        <w:t>- ремонт ограждений.</w:t>
      </w:r>
    </w:p>
    <w:p>
      <w:pPr>
        <w:pStyle w:val="Normal"/>
        <w:autoSpaceDE w:val="false"/>
        <w:spacing w:lineRule="auto" w:line="240" w:before="0" w:after="0"/>
        <w:ind w:firstLine="540"/>
        <w:jc w:val="both"/>
        <w:rPr>
          <w:rFonts w:ascii="Times New Roman" w:hAnsi="Times New Roman" w:cs="Times New Roman"/>
          <w:b/>
          <w:b/>
          <w:sz w:val="27"/>
          <w:szCs w:val="26"/>
        </w:rPr>
      </w:pPr>
      <w:r>
        <w:rPr>
          <w:rFonts w:cs="Times New Roman" w:ascii="Times New Roman" w:hAnsi="Times New Roman"/>
          <w:b/>
          <w:sz w:val="27"/>
          <w:szCs w:val="26"/>
        </w:rPr>
      </w:r>
    </w:p>
    <w:p>
      <w:pPr>
        <w:pStyle w:val="Normal"/>
        <w:spacing w:lineRule="auto" w:line="240" w:before="0" w:after="0"/>
        <w:jc w:val="center"/>
        <w:rPr>
          <w:rFonts w:ascii="Times New Roman" w:hAnsi="Times New Roman" w:cs="Times New Roman"/>
          <w:b/>
          <w:b/>
          <w:sz w:val="27"/>
          <w:szCs w:val="26"/>
        </w:rPr>
      </w:pPr>
      <w:r>
        <w:rPr>
          <w:rFonts w:cs="Times New Roman" w:ascii="Times New Roman" w:hAnsi="Times New Roman"/>
          <w:b/>
          <w:sz w:val="27"/>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4.13. Содержание производственных территор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3.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Indent1"/>
        <w:spacing w:lineRule="auto" w:line="240" w:before="0" w:after="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b/>
          <w:bCs/>
          <w:sz w:val="27"/>
          <w:szCs w:val="27"/>
        </w:rPr>
        <w:t>24.14.</w:t>
      </w:r>
      <w:r>
        <w:rPr>
          <w:rFonts w:cs="Times New Roman" w:ascii="Times New Roman" w:hAnsi="Times New Roman"/>
          <w:sz w:val="27"/>
          <w:szCs w:val="27"/>
        </w:rPr>
        <w:t xml:space="preserve"> </w:t>
      </w:r>
      <w:r>
        <w:rPr>
          <w:rFonts w:cs="Times New Roman" w:ascii="Times New Roman" w:hAnsi="Times New Roman"/>
          <w:b/>
          <w:bCs/>
          <w:sz w:val="27"/>
          <w:szCs w:val="27"/>
        </w:rPr>
        <w:t>Мероприятия по выявлению сорных растений, борьбе с ними, локализации, ликвидации их очагов</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4.1. На территории сельского поселения «Деревня Михеево» не допускается зарастание земельных участков борщевиком Соснов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их к ним (закрепленных) территорий. </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Правообладатели земельных участков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24.14.2.  Мероприятия по удалению борщевика Сосновского могут проводиться до его бутонизации и начала цветения следующими способам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sz w:val="27"/>
          <w:szCs w:val="27"/>
        </w:rPr>
        <w:t>а) химическим - опрыскивание очагов произрастания с соблюдением требований законодательства гербицидами и (или) арбор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sz w:val="27"/>
          <w:szCs w:val="27"/>
        </w:rPr>
        <w:t>б) механическим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 - 4 недели;</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в) агротехническими - выкапывание корневой системы борщевика Сосновского ниже корневой шейки на ранних фазах его развития и ее уничтожение, применение затеняющих материалов в целях прекращения доступа света к растению путем укрывания поверхности участка, занятого борщевиком Сосновского светопоглощающим материалом, а также обработка почвы, посев многолетних трав;</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г) иными способами, не запрещенными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24.14.3. Запрещается использовать гербициды или арбор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и арборицидов допускается при минимальной норме расхода препарата при условии соблюдения санитарных разрывов до жилых домов не менее 50 метров.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25. Ответственность за нарушение Правил</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7"/>
          <w:szCs w:val="27"/>
        </w:rPr>
        <w:t>по благоустройству территории сельского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5.1. Лица, виновные в нарушении настоящих Правил, несут административную ответственность в соответствии с Кодексом об административных правонарушениях, Законом Калужской области от 28.02.2011 №122-ОЗ «Об административных правонарушениях в Калужской области» и другими нормативными правовыми акт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TitleChar">
    <w:name w:val="Title Char"/>
    <w:qFormat/>
    <w:rPr>
      <w:b/>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Segoe UI"/>
      <w:i/>
      <w:iCs/>
      <w:sz w:val="24"/>
      <w:szCs w:val="24"/>
    </w:rPr>
  </w:style>
  <w:style w:type="paragraph" w:styleId="11">
    <w:name w:val="Указатель1"/>
    <w:basedOn w:val="Normal"/>
    <w:qFormat/>
    <w:pPr>
      <w:suppressLineNumbers/>
    </w:pPr>
    <w:rPr>
      <w:rFonts w:cs="Droid Sans Devanagari;Segoe U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next w:val="Style17"/>
    <w:qFormat/>
    <w:pPr>
      <w:spacing w:before="280" w:after="280"/>
    </w:pPr>
    <w:rPr/>
  </w:style>
  <w:style w:type="paragraph" w:styleId="Style17">
    <w:name w:val="Верхний и нижний колонтитулы"/>
    <w:basedOn w:val="Normal"/>
    <w:next w:val="Header"/>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suppressAutoHyphens w:val="true"/>
      <w:bidi w:val="0"/>
    </w:pPr>
    <w:rPr>
      <w:rFonts w:ascii="Liberation Serif;Times New Roman" w:hAnsi="Liberation Serif;Times New Roman" w:eastAsia="Tahoma" w:cs="Droid Sans Devanagari;Segoe UI"/>
      <w:color w:val="auto"/>
      <w:sz w:val="24"/>
      <w:szCs w:val="24"/>
      <w:lang w:val="ru-RU" w:eastAsia="zh-CN" w:bidi="hi-IN"/>
    </w:rPr>
  </w:style>
  <w:style w:type="paragraph" w:styleId="Indent1">
    <w:name w:val="indent_1"/>
    <w:basedOn w:val="Normal"/>
    <w:next w:val="ConsPlusTitle"/>
    <w:qFormat/>
    <w:pPr>
      <w:spacing w:before="280" w:after="280"/>
    </w:pPr>
    <w:rPr/>
  </w:style>
  <w:style w:type="paragraph" w:styleId="ConsPlusTitle">
    <w:name w:val="ConsPlusTitle"/>
    <w:next w:val="ConsPlusTitle1"/>
    <w:qFormat/>
    <w:pPr>
      <w:widowControl w:val="false"/>
      <w:suppressAutoHyphens w:val="true"/>
      <w:bidi w:val="0"/>
    </w:pPr>
    <w:rPr>
      <w:rFonts w:ascii="Arial" w:hAnsi="Arial" w:eastAsia="Tahoma" w:cs="Arial"/>
      <w:b/>
      <w:color w:val="auto"/>
      <w:kern w:val="2"/>
      <w:sz w:val="20"/>
      <w:szCs w:val="24"/>
      <w:lang w:val="ru-RU" w:eastAsia="zh-CN" w:bidi="hi-IN"/>
    </w:rPr>
  </w:style>
  <w:style w:type="paragraph" w:styleId="ConsPlusTitle1">
    <w:name w:val="ConsPlusTitle1"/>
    <w:next w:val="Style17"/>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miheevo2012@yandex.ru</cp:lastModifiedBy>
  <cp:lastPrinted>1995-11-21T17:41:00Z</cp:lastPrinted>
  <dcterms:modified xsi:type="dcterms:W3CDTF">2023-01-25T09:46:00Z</dcterms:modified>
  <cp:revision>19</cp:revision>
  <dc:subject/>
  <dc:title/>
</cp:coreProperties>
</file>