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31» мая 2022 г. </w:t>
        <w:tab/>
        <w:tab/>
        <w:tab/>
        <w:tab/>
        <w:tab/>
        <w:tab/>
        <w:t xml:space="preserve">                         № 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Решение Сельской Думы сельского поселения «Деревня Михеево» от 18.11.2019 № 2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«О земельном налоге на территории сельского поселения «Деревня Михеево» 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2 ст.387 Налогового кодекса Российской Федерации, ст. 41 Устава  </w:t>
      </w:r>
      <w:r>
        <w:rPr>
          <w:bCs/>
          <w:sz w:val="27"/>
          <w:szCs w:val="27"/>
        </w:rPr>
        <w:t>сельского поселения «Деревня Михеево»,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1. Внести изменения в Решение Сельской думы сельского поселения «Деревня Михеево» от 18.11.2019 № 21 «О земельном налоге на территории сельского поселения «Деревня Михеево», дополнив пункт 3 подпунктом 3.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«члены многодетной семьи, зарегистрированной на территории сельского поселения «Деревня Михеево» в отношении одного земельного участка, используемого для личного подсобного хозяйства, индивидуального жилищного строительства, садоводства, огородничества или животноводства, а также дачного хозяй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. 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2. Настоящее Решение вступает в силу с 01.01.2023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13:00Z</dcterms:created>
  <dc:creator>User</dc:creator>
  <dc:description/>
  <cp:keywords/>
  <dc:language>en-US</dc:language>
  <cp:lastModifiedBy>miheevo2012@yandex.ru</cp:lastModifiedBy>
  <cp:lastPrinted>2022-05-31T09:19:00Z</cp:lastPrinted>
  <dcterms:modified xsi:type="dcterms:W3CDTF">2022-05-31T06:19:00Z</dcterms:modified>
  <cp:revision>16</cp:revision>
  <dc:subject/>
  <dc:title/>
</cp:coreProperties>
</file>