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.05.2022 г. </w:t>
        <w:tab/>
        <w:tab/>
        <w:tab/>
        <w:tab/>
        <w:tab/>
        <w:tab/>
        <w:t xml:space="preserve">                         № 13-р</w:t>
      </w:r>
    </w:p>
    <w:p>
      <w:pPr>
        <w:pStyle w:val="1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 экспертной комиссии при Сельской Дум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19.04.2022 №772-Г-15/2022 на решение Сельской Думы сельского поселения «Деревня Михеево» от 30.03.2022 №6 «Об </w:t>
      </w:r>
      <w:r>
        <w:rPr>
          <w:sz w:val="27"/>
          <w:szCs w:val="27"/>
        </w:rPr>
        <w:t xml:space="preserve">утверждении Положения об экспертной комиссии при Сельской Думе сельского поселения «Деревня Михеево», </w:t>
      </w:r>
      <w:r>
        <w:rPr>
          <w:sz w:val="27"/>
          <w:szCs w:val="28"/>
        </w:rPr>
        <w:t xml:space="preserve">руководствуясь Уставом сельского поселения «Деревня Михеево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Внести в Положение об экспертной комиссии при Сельской Думе сельского поселения «Деревня Михеево», принятое решением Сельской Думы сельского поселения «Деревня Михеево» от 30.03.2022 №6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Абзац первый пункта 3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ЭК является совещательным органом при Главе сельского поселения, создается решением Сельской Думы и действует на основании утвержденного положения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2. В абзаце первом пункта 4 слова «распоряжением Главы Сельской Думы» заменить словами «решением Сельской Дум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3. Абзац третий пункта 4 исключ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25" w:leader="none"/>
        </w:tabs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«Деревня Михеево»</w:t>
        <w:tab/>
        <w:t xml:space="preserve">                             </w:t>
        <w:tab/>
        <w:t>И.Н. Ляшенко</w:t>
      </w:r>
    </w:p>
    <w:p>
      <w:pPr>
        <w:pStyle w:val="Normal"/>
        <w:spacing w:before="0" w:after="1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2-06-20T10:55:00Z</cp:lastPrinted>
  <dcterms:modified xsi:type="dcterms:W3CDTF">2022-06-20T07:56:00Z</dcterms:modified>
  <cp:revision>4</cp:revision>
  <dc:subject/>
  <dc:title>&lt;Письмо&gt; Минэнерго России от 20.10.2021 N 07-5565&lt;По вопросу контроля ЕТО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