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ЙСКАЯ ФЕДЕРАЦИЯ</w:t>
        <w:br/>
        <w:t>КАЛУЖСКАЯ ОЛАСТЬ</w:t>
        <w:br/>
        <w:t>МАЛОЯРОСЛАВЕЦКИЙ РАЙОН</w:t>
        <w:br/>
        <w:t>АДМИНИСТРАЦИЯ СЕЛЬСКОГО ПОСЕЛЕНИЯ</w:t>
        <w:br/>
        <w:t>«ДЕРЕВНЯ МИХЕЕВО»</w:t>
      </w:r>
    </w:p>
    <w:p>
      <w:pPr>
        <w:pStyle w:val="ConsTitle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8 октябр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2 года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исполнении бюджет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за 9 месяцев 2022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», администрация 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Roboto Condensed;Roboto Condensed" w:cs="Roboto Condensed;Roboto Condensed" w:ascii="Roboto Condensed;Roboto Condensed" w:hAnsi="Roboto Condensed;Roboto Condensed"/>
          <w:color w:val="000000"/>
          <w:sz w:val="30"/>
          <w:szCs w:val="30"/>
          <w:shd w:fill="FFFFFF" w:val="clear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Михеево» за 9 месяцев 2022 года: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в сумме 6 210 475,92 рубля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 102 915,28 рублей - налоговые и неналоговые доход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107 560,64 рубля - объем безвозмездных поступлений.</w:t>
      </w:r>
    </w:p>
    <w:p>
      <w:pPr>
        <w:pStyle w:val="Normal"/>
        <w:spacing w:lineRule="auto" w:line="240" w:before="280" w:after="280"/>
        <w:ind w:left="6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асходам 6 452 464,74 рубля, 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ревышением расходов над доходами (дефицит бюджета) в сумме 241 988 ,82 руб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Утвердить испол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доходов бюджета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 по кодам классификации доходов бюджетов бюджетной системы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9 месяцев 2022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ельского поселения «Деревня Михеево» по разделам, подразделам за 9 месяцев 2022 год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источников финансирования дефицита бюджета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9 месяцев 2022 года согласно Приложению №3 к настоящему Постановл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Настоящее Постановление вступает в силу со дня его при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                                                              Е.А. Владимирова    </w:t>
      </w:r>
    </w:p>
    <w:sectPr>
      <w:type w:val="nextPage"/>
      <w:pgSz w:w="11906" w:h="16838"/>
      <w:pgMar w:left="1701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 Condensed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miheevo2012@yandex.ru</cp:lastModifiedBy>
  <cp:lastPrinted>2022-10-30T13:58:00Z</cp:lastPrinted>
  <dcterms:modified xsi:type="dcterms:W3CDTF">2022-11-07T12:32:00Z</dcterms:modified>
  <cp:revision>78</cp:revision>
  <dc:subject/>
  <dc:title/>
</cp:coreProperties>
</file>