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2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полугодие 202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;Roboto Condensed" w:cs="Roboto Condensed;Roboto Condensed" w:ascii="Roboto Condensed;Roboto Condensed" w:hAnsi="Roboto Condensed;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полугодие 2022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3 152 401,12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449403,57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2997,55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3 393 966,64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241 565,52 руб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полугодие 2022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полугодие 2022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полугодие 2022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ления «Деревня Михеево»                                         Е.А. Владимирова    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2-07-25T11:28:00Z</cp:lastPrinted>
  <dcterms:modified xsi:type="dcterms:W3CDTF">2022-07-25T08:28:00Z</dcterms:modified>
  <cp:revision>73</cp:revision>
  <dc:subject/>
  <dc:title/>
</cp:coreProperties>
</file>