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ЕРЕВНЯ МИХЕЕ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i/>
          <w:i/>
          <w:sz w:val="27"/>
          <w:szCs w:val="8"/>
        </w:rPr>
      </w:pPr>
      <w:r>
        <w:rPr>
          <w:b/>
          <w:i/>
          <w:sz w:val="27"/>
          <w:szCs w:val="8"/>
        </w:rPr>
      </w:r>
    </w:p>
    <w:p>
      <w:pPr>
        <w:pStyle w:val="Normal"/>
        <w:rPr/>
      </w:pPr>
      <w:r>
        <w:rPr>
          <w:b/>
          <w:sz w:val="27"/>
          <w:szCs w:val="28"/>
        </w:rPr>
        <w:t xml:space="preserve">от 31.05.2022 г. </w:t>
        <w:tab/>
        <w:tab/>
        <w:tab/>
        <w:tab/>
        <w:tab/>
        <w:tab/>
        <w:t xml:space="preserve">              № 41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сельского поселения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«Деревня Михеево» от 05.04.2022 №20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с</w:t>
      </w:r>
      <w:r>
        <w:rPr>
          <w:sz w:val="27"/>
        </w:rPr>
        <w:t xml:space="preserve">оответствии с экспертным заключением правового управления администрации Губернатора Калужской области от 05.05.2022 №754-А-15/2022 на постановление администрации сельского поселения «Деревня Михеево» от 05.04.2022 №20 «Об </w:t>
      </w:r>
      <w:r>
        <w:rPr>
          <w:sz w:val="27"/>
          <w:szCs w:val="27"/>
        </w:rPr>
        <w:t>утверждении Программы по вопросам обеспечения пожарной безопасности на территории СП «Деревня Михеево» на 2022-2024 годы»,</w:t>
      </w:r>
      <w:r>
        <w:rPr>
          <w:sz w:val="27"/>
          <w:szCs w:val="28"/>
        </w:rPr>
        <w:t xml:space="preserve"> </w:t>
      </w:r>
      <w:r>
        <w:rPr>
          <w:bCs/>
          <w:sz w:val="27"/>
          <w:szCs w:val="26"/>
        </w:rPr>
        <w:t xml:space="preserve">администрация </w:t>
      </w:r>
      <w:r>
        <w:rPr>
          <w:sz w:val="27"/>
          <w:szCs w:val="28"/>
        </w:rPr>
        <w:t xml:space="preserve">сельского поселения «Деревня Михеево» </w:t>
      </w:r>
      <w:r>
        <w:rPr>
          <w:b/>
          <w:sz w:val="27"/>
          <w:szCs w:val="28"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</w:t>
      </w:r>
      <w:r>
        <w:rPr>
          <w:sz w:val="27"/>
          <w:szCs w:val="28"/>
        </w:rPr>
        <w:t xml:space="preserve">1. Внести в постановление администрации сельского поселения «Деревня Михеево» от 05.04.2022 №20 «Об </w:t>
      </w:r>
      <w:r>
        <w:rPr>
          <w:sz w:val="27"/>
          <w:szCs w:val="27"/>
        </w:rPr>
        <w:t xml:space="preserve">утверждении Программы по вопросам обеспечения пожарной безопасности на территории СП «Деревня Михеево» на 2022-2024 годы» (далее - постановление, программа) </w:t>
      </w:r>
      <w:r>
        <w:rPr>
          <w:sz w:val="27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1. в наименовании программы, в пункте 1 постановления и по тексту приложения слово «Программы» заменить словами «муниципальной программы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.2.  в паспорте программ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tbl>
      <w:tblPr>
        <w:tblW w:w="9200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44"/>
        <w:gridCol w:w="595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емы и источники финансирования Программ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Финансирование мероприятий осуществляется за счет средств бюджета сельского поселения «Деревня Михеево».</w:t>
            </w:r>
          </w:p>
          <w:p>
            <w:pPr>
              <w:pStyle w:val="ConsPlus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рограммы и объемы их финансирования могут подлежать ежегодной корректировке:</w:t>
            </w:r>
          </w:p>
          <w:p>
            <w:pPr>
              <w:pStyle w:val="ConsPlus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2022 г. - 38 400,00 руб.</w:t>
            </w:r>
          </w:p>
          <w:p>
            <w:pPr>
              <w:pStyle w:val="ConsPlus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2023 г. - 38 400,00 руб.</w:t>
            </w:r>
          </w:p>
          <w:p>
            <w:pPr>
              <w:pStyle w:val="ConsPlus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2024 г. - 38 400,00 руб.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строку «Организация контроля» изложить в ново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tbl>
      <w:tblPr>
        <w:tblW w:w="92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43"/>
        <w:gridCol w:w="5957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контрол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за исполнением Программы осуществляет Глава администрации сельского поселения «Деревня Михеево»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 xml:space="preserve"> 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.3.  в разделе 3 программы «Содержание проблемы и обоснование необходимости ее решения программными методам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 абзаце первом после слов «совместно с пожарно-инспекторским составом Отдела надзорной деятельности муниципального района «Малоярославецкий район» добавить слово «по согласованию»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.4.  в раздел 6 программы «Организация управления и контроль за ходом ее реализации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 пункт 6.2.  после слов «осуществляет Глава» добавить слово «администрации».  </w:t>
      </w:r>
    </w:p>
    <w:p>
      <w:pPr>
        <w:pStyle w:val="Normal"/>
        <w:jc w:val="both"/>
        <w:rPr/>
      </w:pP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1.5.  в приложении 1 к программе «Перечень мероприятий муниципальной Программы «По вопросам обеспечения пожарной безопасности на территории сельского поселения «Деревня Михеево" на 2022-2024 годы» изложить в новой редакции: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0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1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7"/>
          <w:szCs w:val="27"/>
        </w:rPr>
        <w:t>Перечень мероприятий муниципальной Программы «По вопросам обеспечения пожарной безопасности на территории сельского поселения «Деревня Михеево" на 2022-2024 годы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2520"/>
        <w:gridCol w:w="1080"/>
        <w:gridCol w:w="1080"/>
        <w:gridCol w:w="1080"/>
        <w:gridCol w:w="1080"/>
        <w:gridCol w:w="2520"/>
        <w:gridCol w:w="308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(тыс. руб.)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nt1"/>
              <w:snapToGrid w:val="false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nt1"/>
              <w:snapToGrid w:val="false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Заключение договора на техническое обслуживание и планово-предупредительный ремонт установок автоматической пожарной сигнализации на объектах: административное здание по адресу: д. Михеево, ул. Калужская, д. 46 и здание СДК, ул. Калужская,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сельского поселения «Деревня Михее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«Деревня Михеево»</w:t>
            </w:r>
          </w:p>
        </w:tc>
      </w:tr>
      <w:tr>
        <w:trPr>
          <w:trHeight w:val="25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Оснащение территории общего пользования (административное здание, здание СДК)  первичными средствами тушения пожаров и противопожарным инвентарем на территории сельского поселения «Деревня Михеево», системами опов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финансовых влож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дека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«Деревня Михеево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Создание в целях пожаротушения условий для забора в любое время года воды из источников системы противопожарного водоснабжения, обустройство подъездных путей к пожарным водоемам (пожарным гидрантам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 д. Мандрин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д. Смахти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д. Михе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финансовых влож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Январь-дека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«Деревня Михеево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Выполнение комплекса противопожарных мероприятий (устройство минерализованных поло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финансовых влож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в весенний и осенний период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сельского поселения «Деревня Михеево», ЗАО «Воробьево» (по согласованию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становление особого противопожарного режима в случае повышения пожарной 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финансовых влож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в весенний и осенний периоды в случае повышения пожарной опас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сельского поселения «Деревня Михеево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Включение мероприятий по обеспечению пожарной безопасности в планы, схемы и программы развития территори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овых вло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случае принятия плана, схемы и программы развития территории посел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«Деревня Михеево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Проведения сходов граждан на тему информирования о мерах пожарной безопасности (запрет выжигания сухой растительности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финансовых влож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годно в весенний и осенний период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«Деревня Михеево»</w:t>
            </w:r>
          </w:p>
        </w:tc>
      </w:tr>
      <w:tr>
        <w:trPr>
          <w:trHeight w:val="34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Обновление информационных стендов в общедоступных местах по пожарной безопасности, проведение разъяснительной работы мерам пожарной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финансовых влож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годно в весенний и осенний период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«Деревня Михеево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7"/>
          <w:szCs w:val="28"/>
        </w:rPr>
        <w:t xml:space="preserve">   </w:t>
      </w:r>
      <w:r>
        <w:rPr>
          <w:sz w:val="27"/>
          <w:szCs w:val="28"/>
        </w:rPr>
        <w:t>2. Настоящее постановление вступает в силу после его официального обнародования и подлежит размещению на официальном сайте администрации сельского поселения «Деревня Михеево».</w:t>
      </w:r>
    </w:p>
    <w:p>
      <w:pPr>
        <w:pStyle w:val="Normal"/>
        <w:spacing w:before="0" w:after="140"/>
        <w:jc w:val="both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администрации сельского поселения</w:t>
      </w:r>
    </w:p>
    <w:p>
      <w:pPr>
        <w:pStyle w:val="Normal"/>
        <w:spacing w:before="0" w:after="1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Деревня Михеево»                                                                             Е.А. Владимирова</w:t>
      </w:r>
    </w:p>
    <w:p>
      <w:pPr>
        <w:pStyle w:val="Normal"/>
        <w:spacing w:before="0" w:after="14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MS Goth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MS Gothic"/>
    </w:rPr>
  </w:style>
  <w:style w:type="paragraph" w:styleId="Indent1">
    <w:name w:val="indent_1"/>
    <w:basedOn w:val="Normal"/>
    <w:next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miheevo2012@yandex.ru</cp:lastModifiedBy>
  <cp:lastPrinted>2022-05-31T10:26:00Z</cp:lastPrinted>
  <dcterms:modified xsi:type="dcterms:W3CDTF">2022-05-31T07:27:00Z</dcterms:modified>
  <cp:revision>15</cp:revision>
  <dc:subject/>
  <dc:title/>
</cp:coreProperties>
</file>