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31.05.2022 г. </w:t>
        <w:tab/>
        <w:tab/>
        <w:tab/>
        <w:tab/>
        <w:tab/>
        <w:tab/>
        <w:t xml:space="preserve">              № 4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Михеево» от 05.04.2022 №23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экспертным заключением правового управления администрации Губернатора Калужской области от 05.05.2022 №758-А-15/2022 на постановление администрации сельского поселения «Деревня Михеево» от 05.04.2022 №23 «Об </w:t>
      </w:r>
      <w:r>
        <w:rPr>
          <w:sz w:val="27"/>
          <w:szCs w:val="27"/>
        </w:rPr>
        <w:t>утверждении Программы Противодействия коррупции на территории СП «Деревня Михеево» на 2022-2024 годы»,</w:t>
      </w:r>
      <w:r>
        <w:rPr>
          <w:sz w:val="27"/>
          <w:szCs w:val="28"/>
        </w:rPr>
        <w:t xml:space="preserve">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 xml:space="preserve">1. Внести в постановление администрации сельского поселения «Деревня Михеево» от 05.04.2022 №23 «Об </w:t>
      </w:r>
      <w:r>
        <w:rPr>
          <w:sz w:val="27"/>
          <w:szCs w:val="27"/>
        </w:rPr>
        <w:t>утверждении Программы Противодействия коррупции на территории СП «Деревня Михеево» на 2022-2024 годы»,</w:t>
      </w:r>
      <w:r>
        <w:rPr>
          <w:sz w:val="27"/>
          <w:szCs w:val="28"/>
        </w:rPr>
        <w:t xml:space="preserve"> </w:t>
      </w:r>
      <w:r>
        <w:rPr>
          <w:sz w:val="27"/>
          <w:szCs w:val="27"/>
        </w:rPr>
        <w:t xml:space="preserve">(далее - постановление, программа) </w:t>
      </w:r>
      <w:r>
        <w:rPr>
          <w:sz w:val="27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1. в наименовании программы, в пункте 1 постановления и по тексту приложения слово «Программы» заменить словами «муниципальной программ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2. В постановлении администрации приложение программы изложить в новой редакции. Прилагается. </w:t>
      </w:r>
    </w:p>
    <w:p>
      <w:pPr>
        <w:pStyle w:val="Normal"/>
        <w:spacing w:before="0" w:after="1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администрации сельского поселения «Деревня Михеево».</w:t>
      </w:r>
    </w:p>
    <w:p>
      <w:pPr>
        <w:pStyle w:val="Normal"/>
        <w:spacing w:before="0" w:after="140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spacing w:before="0" w:after="1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Е.А. Владимирова</w:t>
      </w:r>
    </w:p>
    <w:p>
      <w:pPr>
        <w:pStyle w:val="Normal"/>
        <w:spacing w:before="0" w:after="1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Деревня Михеев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«31» мая  2022 № 4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Противодействие коррупции на территории СП 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2022-2024 годы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«Противодействие коррупции на территории СП 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на 2022-2024 годы»</w:t>
      </w:r>
    </w:p>
    <w:p>
      <w:pPr>
        <w:pStyle w:val="Normal"/>
        <w:jc w:val="both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1"/>
        <w:gridCol w:w="7054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действие коррупции на территории сельского поселения «Деревня Михеево» на 2022-2024 годы»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сельского поселения «Деревня Михеево» на 2022-2024 годы»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Управляющая Компания»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«Деревня Михеево» на 2022-2024 годы»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и задач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ой целью Программы является противодействие коррупции, обеспечение защиты прав и законных интересов граждан сельского поселения «Деревня Михеево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уществление мероприятий по противодействию корруп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вершенствование правового регулирования в сфере противодействия коррупции на территории сельского поселения «Деревня Михеево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прозрачности деятельности Администрации сельского поселения «Деревня Михеево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ю Программы предполагается осуществить с 2022 по 2024 годы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р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средств на выполнение мероприятий по программе корректируется в соответствии с потребностью проведения программных мероприят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- средства местного бюджет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нижение уровня корруп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й правовой базы по созданию системы противодействия коррупции в сельском поселении «Деревня Михеево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едупреждение коррупционных правонарушений со стороны должностных лиц Администрации сельского поселения «Деревня Михеево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упреждение коррупционных правонарушений муниципальными служащими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ышение ответственности должностных лиц за принятие мер по устранению причин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вышение эффективности муниципального управления, уровня социально-экономического развития в сельском поселении «Деревня Михеево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ышение инвестиционной привлекательности сельского поселения «Деревня Михеево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крепление бюджетной сферы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Общая характеристика текущего состояния, основные проблемы и обоснования необходимости их реш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, котора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казывает разрушительное воздействие на органы власти и местного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явления коррупции выражаются во множестве самых разнообразных деяний противоправного и аморального характер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оответственно, 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вязи с этим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последовательность антикоррупционных мер, адекватную оценку их эффективности и контроль результат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Решению этой задачи служат предусмотренные Программой меры по обеспечению доступа к информации о деятельности муниципальных органов, укреплению и развитию их связей с гражданским обществом, стимулированию антикоррупционной активности широких слоев общественности.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Цели и задачи Программ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Цель Программы: обеспечение защиты прав и законных интересов граждан, общества и государства от проявлений коррупции путем устранения причин и условий, порождающих коррупцию, и совершенствование системы противодействия коррупции в органах местного самоуправления, муниципальных предприятиях и учреждениях на территории сель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селения «Деревня Михеево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дачи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) совершенствование мер по профилактике и предупреждению коррупционных правонарушений в органах местного самоуправления сельского поселения поселении «Деревня Михеево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) совершенствование мер по выявлению и пресечению коррупционных правонаруше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) формирование антикоррупционного общественного сознания, характеризующегося нетерпимостью муниципальных служащих, граждан и организаций к фактам проявления коррупц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) 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) мониторинг коррупциогенных факторов и эффективности мер антикоррупционной политики органов местного самоуправления сельского поселения поселении «Деревня Михеево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) вовлечение гражданского общества в реализацию антикоррупционной политики органов местного самоуправления сельского поселения поселении «Деревня Михеево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7) 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роки реализации программы</w:t>
      </w:r>
    </w:p>
    <w:p>
      <w:pPr>
        <w:pStyle w:val="Normal"/>
        <w:jc w:val="center"/>
        <w:rPr/>
      </w:pPr>
      <w:r>
        <w:rPr>
          <w:sz w:val="27"/>
          <w:szCs w:val="27"/>
        </w:rPr>
        <w:t>Реализация Программы осуществляется в течение 2022-2024 годо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Объемы и источники финансирования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инансирование муниципальной программы Противодействие коррупции на территории сельского поселения «Деревня Михеево» на 2022-2024 годы» не предусмотрен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7"/>
          <w:szCs w:val="27"/>
        </w:rPr>
        <w:t>При необходимости сумма средств на исполнение мероприятий по программе корректируется в соответствии с потребностью проведения программных мероприятий в соответствии с утвержденными бюджетными ассигнованиями на реализацию программных мероприятий.  Источник финансирования - средства местного бюджета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Система программных мероприят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1. Совершенствование правовой базы борьбы с коррупци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истеме мер по решению данной задачи предполагае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существление проведения правовой экспертизы действующих правовых актов сельского поселения «Деревня Михеево» на предмет коррупциогенно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ведение обучающих мероприятий со специалистами органов местного самоуправления сельского поселения «Деревня Михеево» по устранению возможных коррупциогенных проявлений при разработке, принятии и утверждении муниципальных правовых ак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существление антикоррупционной пропаганды и правового воспита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азмещение информации о противодействии коррупции в органах местного самоуправления сельского поселения «Деревня Михеево», разъяснение населению о порядке предоставления муниципальных услуг (функций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овершенствование кадровой работы в системе мер по противодействию корруп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рганизация приема на муниципальную службу после проведения соответствующих проверочн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оответствие принимаемых граждан всем квалификационным требовани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2. В системе мер по решению данной задачи предполагается осуществит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вершенствование и усиление финансового контроля использования средств бюджета поселения, в том числе выделяемых по наиболее затратным программам, а также субвенций, выделяемых из районного бюджет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овершенствование и усиление контроля финансово-хозяйственной деятельности и состояния муниципальных унитарных предприятий и учрежд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овершенствование контроля использования муниципального имущества, в том числе переданного в аренду, хозяйственное ведение и оперативное управлени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овершенствование контроля соблюдения законодательства Российской Федерации о проведении закупок по поставке товаров, выполнению работ, оказанию услуг для муниципальных нужд, целевого расходования бюджетных сред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вершенствование работы по рассмотрению обращений граждан по вопросу действия (бездействия) органов местного само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6. Ожидаемые результаты реализации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результате реализации Программы планируется достиже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укрепления доверия граждан к органам местного самоуправления сельского поселения «Деревня Михеево»;</w:t>
      </w:r>
    </w:p>
    <w:p>
      <w:pPr>
        <w:pStyle w:val="Normal"/>
        <w:jc w:val="both"/>
        <w:rPr/>
      </w:pPr>
      <w:r>
        <w:rPr>
          <w:sz w:val="27"/>
          <w:szCs w:val="27"/>
        </w:rPr>
        <w:t>- установления верховенства закона как основного инструмента регулирования жизни общества и государ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я качества и доступности муниципальных услуг для граждан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я инвестиционной привлекательности сельского поселения «Деревня Михеево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Механизмы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ля реализации мероприятий разрабатывается план мероприятий (организационных действий) с указанием конкретного вида деятельности, ответственного органа или лиц, сроков реализации и ресурсов, необходимых для осуществления того или иного мероприят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грамма содержит перечень первоочередных мер по противодействию коррупции в сельском поселении «Деревня Михеево» - План мероприятий Программы противодействия коррупции в сельском поселении "Альбитуйское" на 2022 - 2024 годы (прилагается), который не является исчерпывающим, может изменяться, уточняться и дополняться, что оформляется соответствующим постановлением Администрации сельского поселения «Деревня Михеево» о внесении изменений в Программ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8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остижение социально-экономической эффективности Программы обеспечивается за сч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вышение качества нормативных правовых актов поселения за счет проведения антикоррупционной экспертизы, усовершенствование нормативной правовой базы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Привлечение представителей общественности к осуществлению антикоррупционн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онтроля за деятельностью органов местного самоуправления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вышение профессионального уровня муниципальных служащих поселения в вопросах противодействия коррупции в целях создания стойкого антикоррупционного пове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здание условий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нижение уровня коррупции при исполнении муниципальных функций и предоставлении муниципальных услуг органами местного самоуправления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нижение доли граждан, столкнувшихся с проявлениями корруп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крепление уровня доверия граждан к деятельности органов местного самоуправления поселен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грамме противодействия корруп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Деревня Михеево» на 2022-2024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Программы противодействия коррупции на территории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«Деревня Михеево» на 2022-2024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4"/>
        <w:gridCol w:w="2160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7"/>
              </w:rPr>
            </w:pPr>
            <w:r>
              <w:rPr>
                <w:sz w:val="27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</w:rPr>
            </w:pPr>
            <w:r>
              <w:rPr>
                <w:sz w:val="27"/>
              </w:rPr>
              <w:t>Ответственн</w:t>
            </w:r>
            <w:r>
              <w:rPr>
                <w:rFonts w:cs="Times New Roman" w:ascii="Times New Roman" w:hAnsi="Times New Roman"/>
                <w:sz w:val="27"/>
              </w:rPr>
              <w:t>ы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сельского поселения «Деревня Михе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жностное лицо администрации сельского поселения «Деревня Михее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Проведение антикоррупционных проверок в отношении муниципальных служащих (проверка достоверности и полноты сведений о доходах, об имуществе и обязательствах имущественного характера; контроль сведений о расх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жностное лицо администрации сельского поселения «Деревня Михее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Размещение информации о противодействии коррупции в органах местного самоуправления поселения, на сайте администрации,  разъяснение населению о порядке предоставления муниципальных услуг (функц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жностное лицо администрации сельского поселения «Деревня Михее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е лицо администрации сельского поселения «Деревня Михее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</w:rPr>
              <w:t>Рассмотрение Комиссией по соблюдению требований к служебному поведению и урегулированию конфликта интересов вопросов, касающихся состояния работы по противодействию коррупции, в том числе по предотвращению и (или) урегулированию конфликта интересов, а также принятию конкретных мер по совершенствованию такой работ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поступления информации в указанную комисс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  <w:sz w:val="27"/>
              </w:rPr>
              <w:t>Реализация комплекса организационных, разъяснительных и иных мер по соблюдению служащими запретов, ограничений и требований, установленных в целях противодействия коррупции, в том числе с участием общественны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  <w:sz w:val="27"/>
              </w:rPr>
            </w:pPr>
            <w:r>
              <w:rPr>
                <w:kern w:val="2"/>
                <w:sz w:val="27"/>
              </w:rPr>
              <w:t>Применение мер дисциплинарной ответственности к муниципальным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  <w:sz w:val="27"/>
              </w:rPr>
              <w:t>Разработка проектов муниципальных правовых актов по противодействию коррупции в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е лицо администрации сельского поселения «Деревня Михеев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MS Gothic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suppressAutoHyphens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6:00Z</dcterms:created>
  <dc:creator>User</dc:creator>
  <dc:description/>
  <cp:keywords/>
  <dc:language>en-US</dc:language>
  <cp:lastModifiedBy>miheevo2012@yandex.ru</cp:lastModifiedBy>
  <dcterms:modified xsi:type="dcterms:W3CDTF">2022-05-31T06:34:00Z</dcterms:modified>
  <cp:revision>36</cp:revision>
  <dc:subject/>
  <dc:title/>
</cp:coreProperties>
</file>