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27.05.2022 г. </w:t>
        <w:tab/>
        <w:tab/>
        <w:tab/>
        <w:tab/>
        <w:tab/>
        <w:tab/>
        <w:t xml:space="preserve">              № 3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Михеево» от 05.04.2022 №21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05.05.2022 №755-А-15/2022 на постановление администрации сельского поселения «Деревня Михеево» от 05.04.2022 №21 «Об </w:t>
      </w:r>
      <w:r>
        <w:rPr>
          <w:sz w:val="27"/>
          <w:szCs w:val="27"/>
        </w:rPr>
        <w:t>утверждении Программы по профилактике правонарушений и обеспечению общественной безопасности в СП «Деревня Михеево» на 2022-2024 годы»,</w:t>
      </w:r>
      <w:r>
        <w:rPr>
          <w:sz w:val="27"/>
          <w:szCs w:val="28"/>
        </w:rPr>
        <w:t xml:space="preserve">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1. Внести в постановление администрации сельского поселения «Деревня Михеево» от 05.04.2022 №21 «Об </w:t>
      </w:r>
      <w:r>
        <w:rPr>
          <w:sz w:val="27"/>
          <w:szCs w:val="27"/>
        </w:rPr>
        <w:t xml:space="preserve">утверждении Программы по профилактике правонарушений и обеспечению общественной безопасности в СП «Деревня Михеево» на 2022-2024 годы», (далее - постановление, программа) </w:t>
      </w:r>
      <w:r>
        <w:rPr>
          <w:sz w:val="27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1.  в наименовании программы, в пункте 1 постановления и по тексту приложения слово «Программы» заменить словами «муниципальной программ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2. В постановлении приложение программы изложить в новой редакции. Прилагается. </w:t>
      </w:r>
    </w:p>
    <w:p>
      <w:pPr>
        <w:pStyle w:val="Normal"/>
        <w:spacing w:before="0" w:after="140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2.  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Михе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Е.А. Владимиро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jc w:val="right"/>
        <w:rPr/>
      </w:pPr>
      <w:r>
        <w:rPr>
          <w:sz w:val="22"/>
          <w:szCs w:val="22"/>
        </w:rPr>
        <w:t>от «27» мая 2022 № 36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«Профилактика правонарушений и обеспечению общественной безопасности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 СП «Деревня Михеево» на 2022-2024 годы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 программы «Профилактика правонарушений и обеспечению общественной безопасности в СП «Деревня Михеево» на 2022-2024 годы»</w:t>
      </w:r>
    </w:p>
    <w:p>
      <w:pPr>
        <w:pStyle w:val="Normal"/>
        <w:spacing w:before="0" w:after="1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1"/>
        <w:gridCol w:w="6982"/>
        <w:gridCol w:w="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Профилактика правонарушений и обеспечение общественной безопасности в сельском поселении  «Деревня Михеево» на 2022-2024 годы», (далее - Программа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зработ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ый закон от 06.10.2003 №131-ФЗ «Об общих принципах организации местного самоуправления в Российской Федерации», Устав СП «Деревня Михеево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муниципальн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сельского поселения «Деревня Михеево»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новной целью Программы является обеспечение безопасности граждан на территории сельского поселения «Деревня Михеево», соблюдение правопорядка и снижение уровня преступност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зить уровень преступности на территории сельского поселения «Деревня Михеево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ить координацию деятельности субъектов системы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вершенствование нормативно-правовой базы администрации сельского поселения «Деревня Михеево», регулирующей вопрос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овлечение в профилактическую работу общественных объединений и организаций, религиозных организаций, культурных и спортивных организаций, средств массовой информ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оперативности реагирования на заявления и сообщения граждан о правонарушения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ыявление и устранение причин и условий, способствующих совершению правонарушений и преступлений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мма средств на выполнение мероприятий по программе корректируется в соответствии с потребностью проведения программных мероприят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- средства местного бюджет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«Деревня Михеево»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ВД России Малоярославец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К «Михеевский Сельский Дом культуры» (по согласованию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4 г.г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ч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меньшить общее число совершаемых административных правонарушений и преступлен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ивлечение граждан к мероприятиям по охране общественного порядк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количества подростков и молодежи привлекаемых для участия в профилактических мероприятия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здоровление обстановки в местах общего пользования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нижения числа правонарушений и преступлений, совершаемых несовершеннолетними.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Содержание проблемы, обоснование необходимости ее реше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ными метода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7"/>
          <w:szCs w:val="27"/>
        </w:rPr>
        <w:t>Правовую основу муниципальной программы профилактики правонарушений и обеспечению общественной безопасности в СП «Деревня Михеево» на 2022-2024 годы»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органов местного самоупра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ограмма представляет собой систему мероприятий, направленных на снижение уровня правонарушений, устранение причин и условий, способствующих совершению правонарушений, с задействованием в процессе осуществления профилактических мероприятий всех субъектов системы профилактики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дминистрацией сельского поселения «Деревня Михеево» совместно с участковым уполномоченным проводится определенная работа по повышению эффективности принимаемых мер в борьбе с преступностью, предупреждению правонарушений и преступлений. Совместными усилиями не допущено преступлений террористического характера, острых социальных конфликтов, межнациональных и межрелигиозных противостояний, распространения экстремистских настроений и иных событий чрезвычайного характер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целью предупреждения молодежной преступности в учреждении культуры проводятся лекции, беседы по правовой и антинаркотической тематик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еступность - явление социальное, и успешная борьба с ней возможна лишь при комплексном подходе, в том числе посредством профилактики правонарушений. В связи с этим необходимы разработка и принятие комплекса мер экономического, социально-культурного, воспитательного и правового характера. Необходимо обеспечить участие в профилактических мероприятиях политических партий и движений, общественных объединений, национальных общин, религиозных концессий и иных общественных институ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основном характер преступности обусловлен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Все эти факты указывают на необходимость координации деятельности всех субъектов профилактики правонарушений в сельском поселении, принятие муниципальной программы в сфере профилактики правонарушений на территории сельского поселения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новными целями Программы являются профилактика правонарушений и обеспечение общественной безопасности на территории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ля достижения целей требуется решение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снижение уровня преступ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восстановление системы профилактики правонарушений, направленной прежде всего на активизацию борьбы с пьянством, алкоголизмом и наркоманией, безнадзорностью и беспризорностью несовершеннолетних, ресоциализацией лиц, освободившихся из мест лишения свобод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совершенствование нормативно-правовой базы органов местного самоуправления сельского поселения «Деревня Михеево», регулирующей вопросы профилактики право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лучшение координации деятельности всех структур в предупреждении право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овлечение в работу по предупреждению правонарушений общественных организаций, культурных и спортивных учреждений, средств массовой информ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овышение оперативности реагирования на заявления и сообщения граждан о правонарушен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вышение эффективности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Объемы и источники финансирования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инансирование муниципальной программы «Профилактика правонарушений и обеспечение общественной безопасности в сельском поселении «Деревня Михеево» на 2022-2024 годы» не предусмотрено.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При необходимости сумма средств на исполнение мероприятий по программе корректируется в соответствии с потребностью проведения программных мероприятий в соответствии с утвержденными бюджетными ассигнованиями на реализацию программных мероприятий.  Источник финансирования - средства мест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Сроки и этапы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роки реализации Программы - 2022 - 2024 год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еречень мероприятий и работ по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36"/>
        <w:gridCol w:w="1842"/>
        <w:gridCol w:w="31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сно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рок реал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тветственный за реализаци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беспечение регулярных встреч сотрудников ОМВД России по Малоярославецкому району с населением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в общественных ме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2-2024 г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Администрация сельского поселения </w:t>
            </w:r>
            <w:r>
              <w:rPr>
                <w:color w:val="000000"/>
                <w:sz w:val="27"/>
                <w:szCs w:val="27"/>
              </w:rPr>
              <w:t>«Деревня Михеево»;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МВД России по Малоярославецкому району (по согласованию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беспечение условий для раннего выявления семейного и детского неблагополу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2-2024 г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Администрация сельского поселения </w:t>
            </w:r>
            <w:r>
              <w:rPr>
                <w:color w:val="000000"/>
                <w:sz w:val="27"/>
                <w:szCs w:val="27"/>
              </w:rPr>
              <w:t>«Деревня Михеево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2-2024 г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Администрация сельского поселения </w:t>
            </w:r>
            <w:r>
              <w:rPr>
                <w:color w:val="000000"/>
                <w:sz w:val="27"/>
                <w:szCs w:val="27"/>
              </w:rPr>
              <w:t>«Деревня Михеево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оведение работы по профилактике правонарушений среди жителей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2-2024 г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Администрация сельского поселения </w:t>
            </w:r>
            <w:r>
              <w:rPr>
                <w:color w:val="000000"/>
                <w:sz w:val="27"/>
                <w:szCs w:val="27"/>
              </w:rPr>
              <w:t>«Деревня Михеево»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УК «Михеевский Сельский Дом культуры» (по согласованию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Информационно-методическое обеспечение профилактики правонарушений (изготовление буклетов и др. информационных средств, сходы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22-2024 г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Администрация сельского поселения </w:t>
            </w:r>
            <w:r>
              <w:rPr>
                <w:color w:val="000000"/>
                <w:sz w:val="27"/>
                <w:szCs w:val="27"/>
              </w:rPr>
              <w:t>«Деревня Михее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жидаемые конечные результаты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высить доверие населения к органам внутренних дел, общественным организациям, органам власти и органам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уменьшить общее число совершаемых административных правонарушений и преступлений в поселен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ивлечь более широкое количество граждан к мероприятиям по охране общественного порядк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увеличить количество подростков и молодежи привлекаемых для участия в профилактических мероприят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оздоровление обстановки в местах общего пользования на территори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нижения числа правонарушений и преступлений, совершаемых несовершеннолетни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Система контроля за исполнением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ий контроль выполнения Программы осуществляется администрацией сельского поселения «Деревня Михеево»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sectPr>
      <w:headerReference w:type="default" r:id="rId2"/>
      <w:type w:val="nextPage"/>
      <w:pgSz w:w="11906" w:h="16838"/>
      <w:pgMar w:left="1134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List"/>
    <w:next w:val="Style13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2">
    <w:name w:val="Heading 2"/>
    <w:basedOn w:val="List"/>
    <w:next w:val="Style13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List"/>
    <w:next w:val="Style13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3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ConsPlus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next w:val="Style14"/>
    <w:qFormat/>
    <w:pPr>
      <w:suppressLineNumbers/>
    </w:pPr>
    <w:rPr>
      <w:rFonts w:cs="Droid Sans Devanagari;Segoe UI"/>
    </w:rPr>
  </w:style>
  <w:style w:type="paragraph" w:styleId="ConsPlusNormal">
    <w:name w:val="ConsPlusNormal"/>
    <w:next w:val="Indent1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next w:val="S3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next w:val="HTML1"/>
    <w:qFormat/>
    <w:pPr>
      <w:spacing w:before="280" w:after="280"/>
    </w:pPr>
    <w:rPr/>
  </w:style>
  <w:style w:type="paragraph" w:styleId="S3">
    <w:name w:val="s_3"/>
    <w:basedOn w:val="Normal"/>
    <w:next w:val="S16"/>
    <w:qFormat/>
    <w:pPr>
      <w:spacing w:before="280" w:after="280"/>
    </w:pPr>
    <w:rPr/>
  </w:style>
  <w:style w:type="paragraph" w:styleId="HTML1">
    <w:name w:val="Стандартный HTML"/>
    <w:basedOn w:val="Normal"/>
    <w:next w:val="S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next w:val="Empty"/>
    <w:qFormat/>
    <w:pPr>
      <w:spacing w:before="280" w:after="280"/>
    </w:pPr>
    <w:rPr/>
  </w:style>
  <w:style w:type="paragraph" w:styleId="S1">
    <w:name w:val="s_1"/>
    <w:basedOn w:val="Normal"/>
    <w:next w:val="Style15"/>
    <w:qFormat/>
    <w:pPr>
      <w:spacing w:before="280" w:after="280"/>
    </w:pPr>
    <w:rPr/>
  </w:style>
  <w:style w:type="paragraph" w:styleId="Empty">
    <w:name w:val="empty"/>
    <w:basedOn w:val="Normal"/>
    <w:next w:val="Style16"/>
    <w:qFormat/>
    <w:pPr>
      <w:spacing w:before="280" w:after="280"/>
    </w:pPr>
    <w:rPr/>
  </w:style>
  <w:style w:type="paragraph" w:styleId="Style15">
    <w:name w:val="Содержимое таблицы"/>
    <w:basedOn w:val="Normal"/>
    <w:next w:val="Style17"/>
    <w:qFormat/>
    <w:pPr>
      <w:suppressLineNumbers/>
    </w:pPr>
    <w:rPr/>
  </w:style>
  <w:style w:type="paragraph" w:styleId="Style16">
    <w:name w:val="Заголовок таблицы"/>
    <w:next w:val="Style18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paragraph" w:styleId="Style17">
    <w:name w:val="Горизонтальная линия"/>
    <w:basedOn w:val="Normal"/>
    <w:next w:val="Style13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Tahoma" w:cs="Droid Sans Devanagari;Segoe U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2-05-27T10:37:00Z</dcterms:modified>
  <cp:revision>2</cp:revision>
  <dc:subject/>
  <dc:title>&lt;Письмо&gt; Минэнерго России от 20.10.2021 N 07-5565&lt;По вопросу контроля ЕТО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