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20"/>
          <w:tab w:val="left" w:pos="2763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24.05.2022 г. </w:t>
        <w:tab/>
        <w:tab/>
        <w:tab/>
        <w:tab/>
        <w:tab/>
        <w:tab/>
        <w:t xml:space="preserve">              № 35</w:t>
      </w:r>
    </w:p>
    <w:p>
      <w:pPr>
        <w:pStyle w:val="Normal"/>
        <w:spacing w:before="0" w:after="14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экспертной комиссии при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19.04.2022 №770-Г-15/2022 на постановление администрации сельского поселения «Деревня Михеево» от 30.03.2022 №15 «Об </w:t>
      </w:r>
      <w:r>
        <w:rPr>
          <w:sz w:val="27"/>
          <w:szCs w:val="27"/>
        </w:rPr>
        <w:t xml:space="preserve">утверждении Положения об экспертной комиссии при администрации сельского поселения «Деревня Михеево», </w:t>
      </w:r>
      <w:r>
        <w:rPr>
          <w:sz w:val="27"/>
          <w:szCs w:val="28"/>
        </w:rPr>
        <w:t xml:space="preserve">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1. Внести в Положение </w:t>
      </w:r>
      <w:r>
        <w:rPr>
          <w:sz w:val="27"/>
          <w:szCs w:val="27"/>
        </w:rPr>
        <w:t>об экспертной комиссии при админист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8"/>
        </w:rPr>
        <w:t>сельского поселения «Деревня Михеево», утвержденное постановлением администрации сельского поселения «Деревня Михеево» от 30.03.2022 №15 (далее - Положение) следующие изменения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1.1. В наименовании Положения, в пункте 1, в пункте 2 слово «поселковой» исключить.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1.2. Абзац первый пункта 3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</w:t>
      </w:r>
      <w:r>
        <w:rPr>
          <w:sz w:val="27"/>
          <w:szCs w:val="27"/>
        </w:rPr>
        <w:t xml:space="preserve">ЭК является совещательным органом при Главе администрации, создается постановлением администрации и действует на основании утвержденного положения»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1.3. В абзаце первом пункта 4 слово «Главы» исключить. </w:t>
      </w:r>
    </w:p>
    <w:p>
      <w:pPr>
        <w:pStyle w:val="Normal"/>
        <w:spacing w:before="0" w:after="1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Е.А. Владимир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05-25T08:24:00Z</cp:lastPrinted>
  <dcterms:modified xsi:type="dcterms:W3CDTF">2022-05-25T05:25:00Z</dcterms:modified>
  <cp:revision>3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