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ЙСКАЯ ФЕДЕРАЦИЯ</w:t>
        <w:br/>
        <w:t>КАЛУЖСКАЯ ОЛАСТЬ</w:t>
        <w:br/>
        <w:t>МАЛОЯРОСЛАВЕЦКИЙ РАЙОН</w:t>
        <w:br/>
        <w:t>АДМИНИСТРАЦИЯ СЕЛЬСКОГО ПОСЕЛЕНИЯ</w:t>
        <w:br/>
        <w:t>«ДЕРЕВНЯ МИХЕЕВ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9.04.2022г                                       </w:t>
        <w:tab/>
        <w:tab/>
        <w:tab/>
        <w:t xml:space="preserve">                                    № 3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публиковании сведений о численно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служащих органов мест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управления, работников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Михеево» за 1 квартал 2022 года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.6 ст.52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еревня Михеево», администрация (исполнительно-распорядительный орган) сельского поселения «Деревня Михеево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убликовать сведения о численности муниципальных служащих органов местного самоуправления, работников администрации муниципального образования сельского поселения «Деревня Михеево» с указанием фактических затрат на их денежное содержание за 1 квартал 2022 года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 «Деревня Михеево»                                                               Е.А. Владимир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Деревня Михеево» от 29.04.2022г № 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органов местного самоуправления, работников администрации муниципального образования сельского поселения «Деревня Михеево» за 1 кв. 2022</w:t>
      </w:r>
      <w:r>
        <w:rPr/>
        <w:t xml:space="preserve"> года.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46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бюджета на денежное содержание работников с отчислениями в фо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9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8:00Z</dcterms:created>
  <dc:creator>user</dc:creator>
  <dc:description/>
  <cp:keywords/>
  <dc:language>en-US</dc:language>
  <cp:lastModifiedBy>miheevo2012@yandex.ru</cp:lastModifiedBy>
  <cp:lastPrinted>2022-05-04T15:57:00Z</cp:lastPrinted>
  <dcterms:modified xsi:type="dcterms:W3CDTF">2022-05-04T12:57:00Z</dcterms:modified>
  <cp:revision>75</cp:revision>
  <dc:subject/>
  <dc:title/>
</cp:coreProperties>
</file>