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.04.2022г                                                                           </w:t>
        <w:tab/>
        <w:tab/>
        <w:tab/>
        <w:t>№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Об опубликовании сведений о чис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орг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ного самоуправления,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ихе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4 квартал 2021 года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6 ст.52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Михеево», администрация (исполнительно-распорядительный орган) сельского поселения «Деревня Михеево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го поселения «Деревня Михеево» с указанием фактических затрат на их денежное содержание за 4 квартал 2021 года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«Деревня Михеево»  </w:t>
        <w:tab/>
        <w:tab/>
        <w:tab/>
        <w:tab/>
        <w:tab/>
        <w:tab/>
        <w:t>Е.А. Владими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Михеево» от 29.04.2022г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Деревня Михеево» за 4 кв. 2021</w:t>
      </w:r>
      <w:r>
        <w:rPr/>
        <w:t xml:space="preserve"> года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6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бюджета на денежное содержание работников с отчислениями в фон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42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8:00Z</dcterms:created>
  <dc:creator>user</dc:creator>
  <dc:description/>
  <cp:keywords/>
  <dc:language>en-US</dc:language>
  <cp:lastModifiedBy>miheevo2012@yandex.ru</cp:lastModifiedBy>
  <cp:lastPrinted>2015-06-10T12:01:00Z</cp:lastPrinted>
  <dcterms:modified xsi:type="dcterms:W3CDTF">2022-05-04T12:53:00Z</dcterms:modified>
  <cp:revision>77</cp:revision>
  <dc:subject/>
  <dc:title/>
</cp:coreProperties>
</file>