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4» апреля 2022 г. </w:t>
        <w:tab/>
        <w:tab/>
        <w:tab/>
        <w:tab/>
        <w:tab/>
        <w:tab/>
        <w:t xml:space="preserve">                         № 30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О</w:t>
      </w:r>
      <w:r>
        <w:rPr>
          <w:b/>
          <w:bCs/>
          <w:color w:val="000000"/>
          <w:sz w:val="27"/>
          <w:szCs w:val="27"/>
        </w:rPr>
        <w:t>б утверждении перечня объектов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для отбывания обязательных работ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видов обязательных работ на территори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В соответствии со ст. 49 УК РФ и ст. 25 УИК РФ, руководствуясь Уставом сельского поселения «Деревня Михеево»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 Утвердить перечень объектов для отбывания обязательных работ и виды обязательных работ на территории </w:t>
      </w:r>
      <w:r>
        <w:rPr>
          <w:color w:val="000000"/>
          <w:sz w:val="27"/>
          <w:szCs w:val="27"/>
        </w:rPr>
        <w:t xml:space="preserve">сельского поселения «Деревня Михеево»: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 Администрация сельского поселения «Деревня Михеево» (вид работы - работы по благоустройству территории сельского поселения)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1.2. МУК «Михеевский Сельский дом культуры» (вид работы - работы по благоустройству территории сельского поселения)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2. Направить настоящее постановление в Малоярославецкий межмуниципальный филиал ФКУ УИИ УФСИН по Калужской области (249096, Калужская область, г. Малоярославец, ул. Кутузова, д. 7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3. Настоящее постановление вступает в силу с момента его подписания и подлежит официальному опубликования (обнародованию)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12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Style16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7"/>
    <w:qFormat/>
    <w:pPr>
      <w:spacing w:before="280" w:after="280"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06-29T12:40:00Z</dcterms:modified>
  <cp:revision>2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