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rPr>
          <w:sz w:val="27"/>
          <w:szCs w:val="28"/>
        </w:rPr>
      </w:pPr>
      <w:r>
        <w:rPr>
          <w:sz w:val="27"/>
          <w:szCs w:val="28"/>
        </w:rPr>
        <w:t>К А Л У Ж С К А Я    О Б Л А С Т Ь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20"/>
          <w:tab w:val="left" w:pos="6506" w:leader="none"/>
        </w:tabs>
        <w:rPr>
          <w:b/>
          <w:b/>
          <w:sz w:val="27"/>
          <w:szCs w:val="28"/>
        </w:rPr>
      </w:pPr>
      <w:r>
        <w:rPr>
          <w:b/>
          <w:sz w:val="27"/>
          <w:szCs w:val="28"/>
        </w:rPr>
        <w:tab/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АДМИНИСТРАЦИЯ СЕЛЬСКОГО ПОСЕЛЕНИЯ</w:t>
      </w:r>
    </w:p>
    <w:p>
      <w:pPr>
        <w:pStyle w:val="Normal"/>
        <w:tabs>
          <w:tab w:val="clear" w:pos="720"/>
          <w:tab w:val="left" w:pos="2763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 </w:t>
      </w:r>
      <w:r>
        <w:rPr>
          <w:b/>
          <w:sz w:val="27"/>
          <w:szCs w:val="28"/>
        </w:rPr>
        <w:t>«ДЕРЕВНЯ МИХЕЕВО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8"/>
        </w:rPr>
      </w:pPr>
      <w:r>
        <w:rPr>
          <w:b/>
          <w:sz w:val="27"/>
          <w:szCs w:val="36"/>
        </w:rPr>
        <w:t>П О С Т А Н О В Л Е Н И Е</w:t>
      </w:r>
    </w:p>
    <w:p>
      <w:pPr>
        <w:pStyle w:val="Normal"/>
        <w:rPr>
          <w:b/>
          <w:b/>
          <w:i/>
          <w:i/>
          <w:sz w:val="27"/>
          <w:szCs w:val="8"/>
        </w:rPr>
      </w:pPr>
      <w:r>
        <w:rPr>
          <w:b/>
          <w:i/>
          <w:sz w:val="27"/>
          <w:szCs w:val="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от 12.04.2022 г. </w:t>
        <w:tab/>
        <w:tab/>
        <w:tab/>
        <w:tab/>
        <w:tab/>
        <w:tab/>
        <w:t xml:space="preserve">              № 29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Об утверждении Правил внутреннего трудового 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распорядка для работников администрации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ого поселения «Деревня Михее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соответствии со ст.189,190 Трудового кодекса Российской Федерации, руководствуясь Уставом сельского поселения «Деревня Михеево», администрация сельского поселения «Деревня Михеево» </w:t>
      </w:r>
      <w:r>
        <w:rPr>
          <w:b/>
          <w:bCs/>
          <w:sz w:val="27"/>
          <w:szCs w:val="27"/>
        </w:rPr>
        <w:t>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1. Утвердить Правила внутреннего трудового распорядка для работников администрации сельского поселения «Деревня Михеево» согласно приложению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. 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>Глава администрации сельского поселения</w:t>
      </w:r>
    </w:p>
    <w:p>
      <w:pPr>
        <w:pStyle w:val="Normal"/>
        <w:rPr/>
      </w:pPr>
      <w:r>
        <w:rPr>
          <w:b/>
          <w:bCs/>
          <w:sz w:val="27"/>
          <w:szCs w:val="27"/>
        </w:rPr>
        <w:t>«Деревня Михеево»                                                                               Е.А. Владимир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«Деревня Михеево»</w:t>
      </w:r>
    </w:p>
    <w:p>
      <w:pPr>
        <w:pStyle w:val="Normal"/>
        <w:jc w:val="right"/>
        <w:rPr/>
      </w:pPr>
      <w:r>
        <w:rPr>
          <w:sz w:val="22"/>
          <w:szCs w:val="22"/>
        </w:rPr>
        <w:t>от «12»04. 2022 № 2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авил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внутреннего трудового распорядка для работников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администрации сельского поселения «Деревня Михее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Общие полож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.1. Настоящие Правила внутреннего трудового распорядка для работников администрации сельского поселения «Деревня Михеево» (далее - Правила), в соответствии с действующим законодательством, определяют внутренний трудовой распорядок в администрации сельского поселения «Деревня Михеево» (далее - Администрация), порядок приема и увольнения работников, основные права, обязанности, работников и Администрации, режим рабочего времени и его использования, меры поощрения и ответственность за нарушение трудовой дисциплины, а также иные вопросы, связанные с регулированием трудовых отношений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К категории работников Администрации относя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муниципальные служащие, замещающие должности муниципальной службы (далее муниципальные служащие)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работники, замещающие должности, не являющиеся муниципальными должностями муниципальной службы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обслуживающий персона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2. Прием на рабо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.1. Прием на работу в Администрацию производится на основании заключенного трудового договора в письменной форм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2. При поступлении на муниципальную службу гражданин предъявляет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2.1.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.2.2. собственноручно заполненную и подписанную анкету по форме, утвержденной распоряжением Правительства Российской Федерации от 26.05.2005 №667-р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2.3.  паспорт (копия)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2.4.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2.5. документы (копии) об образовании, профессиональной переподготовки, повышении квалификации, стажировки, присвоении ученой степени, ученого звания (если таковые имеются)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.2.6. свидетельство о постановке физического лица на учет в налоговом органе по месту жительства на территории Российской Федерации (копия)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.2.7. документы воинского учета - для военнообязанных и лиц, подлежащих призыву на военную службу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.2.8. заключение медицинского учреждения о наличии (отсутствии) заболевания, препятствующего поступлению на муниципальную службу (форма № 001-ГС/у)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.2.9. сведения о доходах за год, предшествующий году поступления на муниципальную службу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.2.10.  сведения об адресах сайтов и (или) страниц сайтов в информационно-телекоммуникационной сети «Интернет», где размещалась общедоступная информация, а также данные, позволяющие его идентифицировать за три календарных года, предшествующих году поступления на муниципальную службу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2.11.  справку об отсутствии судим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2.12. фотографию 3x4 цветная (2 шт.);</w:t>
      </w:r>
    </w:p>
    <w:p>
      <w:pPr>
        <w:pStyle w:val="Normal"/>
        <w:jc w:val="both"/>
        <w:rPr/>
      </w:pPr>
      <w:r>
        <w:rPr>
          <w:color w:val="0000FF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2.2.13.</w:t>
      </w:r>
      <w:r>
        <w:rPr>
          <w:color w:val="0000FF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серокопия документа,</w:t>
      </w:r>
      <w:r>
        <w:rPr>
          <w:sz w:val="27"/>
          <w:szCs w:val="27"/>
        </w:rPr>
        <w:t xml:space="preserve"> подтверждающее регистрацию в системе индивидуального (персонифицированного) учета, в том числе в форме электронного документа, за исключением случаев, когда трудовой договор заключается впервые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2.14.  иные документы, предусмотренные действующим законодательством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 поступлении на должности, не являющиеся муниципальными должностями муниципальной службы, на должности обслуживающего персонала перечень документов определяется в соответствии с трудовым законодательством РФ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2.3. Прием на должности муниципальной службы осуществляется с установлением испытательного срока с применением ограничений и запретов, установленных действующим законодательством. Срок испытания не может превышать трех месяцев.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Для руководителей структурных подразделений с правами юридического лица - шести месяцев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.4. Прием на муниципальную службу оформляется распоряжением администрации на основании заключенного с муниципальным служащим трудового договора. Содержание распоряжения администрации должно соответствовать условиям заключенного трудового договор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.5. При поступлении работника на работу или переводе его в установленном порядке на другую работу Администрация обяза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ознакомить работника с порученной работой, условиями и оплатой труда, должностной инструкцией, разъяснить ему его права и обяза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ознакомить с Правилами внутреннего трудового распорядка и иными нормативными актами, имеющими отношение к трудовой функции работника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овести инструктаж по технике безопасности, производственной санитарии и другим правилам охраны труд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.6. Прекращение трудового договора производится по основаниям, предусмотренным Трудовым кодексом РФ, а также по основаниям, предусмотренным законодательством о муниципальной служб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Муниципальная служба прекращается при увольнении муниципального служащего, в том числе, в связи с выходом на пенсию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кращение трудового договора оформляется распоряжением администрации сельского поселения «Деревня Михеево».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ий пункт Трудового кодекса РФ или Федерального Закона «О муниципальной службе в Российской Федерации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Основные права и обязанности работников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3.1. Работники Администрации обяза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добросовестно выполнять трудовые обязанности, указанные в трудовом договоре и должностной инструкции, соблюдать трудовую дисциплину, своевременно и точно исполнять распоряжения администрации, руководителя структурного подразделения, использовать все рабочее время для производственного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качественно и в срок выполнять служебные задания и поручения, работать над повышением своего профессионального уровня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оддерживать чистоту и порядок на своем рабочем месте, в служебных и других помещениях, соблюдать установленный порядок хранения документов и материальных цен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эффективно использовать персональные компьютеры, оргтехнику и другое оборудование, экономно и рационально расходовать материалы и энергию, другие материальные ресурс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облюдать нормы, правила и инструкции по охране труда, производственной санитарии, правила противопожарной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хранить государственную и иную охраняемую законом тайну, а также не разглашать сведения, ставшие известными в связи с исполнением должностных обязанностей, затрагивающие честь, достоинство, частную жизнь граждан, в том числе после прекращения муниципальной служб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не использовать для выступлений и публикаций в средствах массовой информации, как в Российской Федерации, так и за рубежом сведений, полученных в силу служебного положения, определенных правовыми актами как охраняемая тайна, распространение которой может нанести вред Администрации или ее работникам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облюдать Конституцию РФ, законы и иные нормативные акты РФ, Калужской области, а также Устав и нормативные акты органов местного самоуправления, в том числе и настоящие Прави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соблюдать при исполнении должностных обязанностей права и законные интересы граждан и организаций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3.2. Круг обязанностей, которые выполняет каждый работник по своей специальности, квалификации, должности, определяется должностной инструкцией и трудовым договором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3.3. Работник имеет право на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едставление работы, обусловленной должностной инструкцией и трудовым договор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тдых, обеспечиваемый установлением нормальной продолжительности рабочего времени, сокращенного рабочего времени для отдельных категорий работников, представлением еженедельных выходных дней, нерабочих праздничных дней, оплачиваемых ежегодных отпуск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3.4. Работник также имеет другие права, предусмотренные Трудовым кодексом РФ, законодательством о муниципальной службе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3.5. Муниципальный служащий имеет право на ежемесячную социальную выплату в соответствии с действующим законодательством РФ, Калужской области, нормативным правовым актом представительного органа местного самоуправления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3.6. Муниципальный служащий должен соблюдать запреты и ограничения, связанные с осуществлением муниципальной службы, установленные законодательством о муниципальной служб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Основные права и обязанности Администраци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4.1. Администрация обязана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соблюдать законодательство о труде и о муниципальной служб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редставлять работнику работу, обусловленную трудовым договор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авильно организовать труд работников на закрепленных за ними рабочих местах, обеспечивая необходимыми канцелярскими принадлежностями и оргтехникой, создавая здоровые и безопасные условия труда, соответствующие правилам по охране труда (технике безопасности, санитарным нормам, противопожарным правилам)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облюдать оговоренные в трудовом договоре условия оплаты труда, выплачивать заработную плату в установленные сро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исполнять иные обязанности, предусмотренные действующим законодательством о труде и о муниципальной службе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облюдать температурный режим в помещениях в соответствии с Санитарными правилами и нормами Санпин 1.2.3685-21, утвержденных Постановлением Главного государственного санитарного врача Российской Федерации от 28.01.2021 №2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4.2. Администрация имеет право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ключать, изменять и расторгать трудовые договоры с работниками в порядке и на условиях, которые установлены Трудовым кодексом РФ 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конодательством о муниципальной служб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менять в отношении работника меры поощрения, установленные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влекать работника к дисциплинарной и материальной ответственности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требовать от работника исполнения им трудовых обязанностей и бережного отношения к муниципальному имуществу, исполнения требования настоящих Прави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оказывать содействие работнику в повышении им своей квалификации, совершенствовании профессиональных навыков. Администрация вправе реализовывать другие свои права, установленные законодательством о труде и о муниципальной службе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4.3. Администрация при осуществлении своих прав и обязанностей должна стремиться к созданию высокопрофессионального, работоспособного коллектива, развитию корпоративных отношений среди работников, их заинтересованности в результатах своего труда и Администрации в цело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Режим рабочего времени, время отдыха, отпуск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5.1. Для работников Администрации устанавливается пятидневная рабочая неделя продолжительностью 40 часов с двумя выходными днями. Начало ежедневной работы в 8 часов; время обеденного перерыва с 13 часов до 14 часов; окончание рабочего дня в 16 часов 00 минут, в пятницу в 15 часов 00 минут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5.2. Очередность предоставления отпусков определяется ежегодно в соответствии с графиком отпусков, утверждаемым Администрацией с учетом производственной необходимости и пожеланий работников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График отпусков утверждается администрации сельского поселения «Деревня Михеево», не позднее, чем за две недели до наступления нового календарного года и является обязательным как для Администрации, так и для работник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График отпусков доводится до сведения всех работников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Администрация не позднее, чем за две недели до начала отпуска уведомляет работника под роспись о дате начала отпуска. В данном случае от работника писать заявление о предоставлении отпуска не требуетс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 случае переноса отпуска по желанию работника, работник должен написать заявление о переносе отпуска с указанием причины, количества дней, даты начала и окончания отпуска. Если отпуск мог быть продлен (согласно ч.1 ст.124 Трудового кодекса РФ), но работник пожелал его перенести, то к данному заявлению необходимо приложить документы, на основании которых отпуск должен быть перенесен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На основании данного заявления Администрация издает распоряжение о переносе отпуска и ставит в графике отпусков фактические даты отпуска в соответствии с распоряжением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5.3. Для муниципальных служащих, ежегодный основной оплачиваемый отпуск устанавливается продолжительностью 30 календарных дней. Ежегодные дополнительные оплачиваемые отпуска предоставляются муниципальному служащему за выслугу лет (продолжительностью не более 10 календарных дней), а также в случаях, предусмотренных федеральными законами и законами субъекта Российской Федераци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Для остальных работников Администрации ежегодный основной оплачиваемый отпуск устанавливается продолжительностью 28 календарных дней. Инвалидам предоставляется ежегодный отпуск не менее 30 календарных дней. Ежегодный оплачиваемый отпуск может быть продлен, перенесен в порядке, оговоренном действующим законодательством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Работодатель может, но не обязан по желанию сотрудника разделить ежегодный оплачиваемый отпуск на части, причем одна из частей должна быть не менее 14 календарных дней (ст. 125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>ТК РФ). Разделение отпуска на части должно быть указано в графике в виде отдельных интервалов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5.4. Ненормированный рабочий день (НРД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5.4.1.К работе при НРД можно привлекать работников, занимающих должности из перечня должностей, на которые может распространяться режим ненормированного рабочего дня (Приложение №1 к Правилам внутреннего трудового распорядка для работников администрации сельского поселения «Деревня Михеево»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5.4.2. В режиме НРД работник выполняет только свои трудовые функци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5.4.3. На работника с НРД распространяются Правила внутреннего трудового распорядка, определяющие время начала и конца рабочего дня, порядок учета рабочего времени. Режим НРД не означает, что у работника гибкий график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5.4.4. на основании устного или письменного распоряжения работодателя работник может при необходимости эпизодически привлекаться к работе в режиме НРД, как до начала, так и после окончания рабочего дн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5.4.5. Переработка, допущенная работником по собственному желанию (при отсутствии письменного или устного распоряжения работодателя), независимо от ее причин, не признается работой в режиме НРД и никак не компенсирует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5.4.6. Привлечение работников с режимом НРД к работе в выходные и нерабочие праздничные дни производится в порядке, установленном трудовым законодательством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5.4.7. За режим ненормированного рабочего дня Работнику предоставляется ежегодно дополнительный оплачиваемый отпуск продолжительностью 3 календарных дн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Оплата труд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  </w:t>
      </w:r>
      <w:r>
        <w:rPr>
          <w:sz w:val="27"/>
          <w:szCs w:val="27"/>
        </w:rPr>
        <w:t>6.1.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Оплата труда работников Администрации производится в соответствии с законодательством РФ и Калужской области, в соответствии с Положением об оплате труда муниципальных служащих, замещающих муниципальные должности муниципальной службы, работников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 в органах местного самоуправления сельского поселения «Деревня Михеево», утвержденным нормативным правовым актом органа местного самоуправления сельского поселения «Деревня Михеево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6.2. Заработная плата выплачивается не реже, чем каждые полмесяца в следующие дни: 14 и 29 числа текущего месяц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6.3.  Если сотрудник отработал все смены по графику за месяц (норму, установленную работодателем), он должен получить денежное содержание полностью. При этом не имеет значения, какой была норма часов в этом месяце по производственному календар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6.4. При совпадении дня выплаты с выходным или нерабочим праздничным днем выдача заработной платы производится накануне этого дня (ч. 8 ст. 136 ТК РФ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6.5. Оплата труда работникам, замещающим должности, не являющимися муниципальными должностями муниципальной службы и обслуживающему персоналу за работу в выходные и праздничные дни, производится в двойном размере от ежемесячного денежного содержания, не включая ежемесячной премии по результатам работы, без предоставления дня отдыха пропорционально отработанному времени.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7. Поощрения за успехи в работ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  </w:t>
      </w:r>
      <w:r>
        <w:rPr>
          <w:sz w:val="27"/>
          <w:szCs w:val="27"/>
        </w:rPr>
        <w:t>7.1. За высокопрофессиональное выполнение трудовых обязанностей, повышение производительности труда, продолжительную и безупречную работу и другие успехи в труде применяются следующие меры поощрения работников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объявление благодарности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ручение благодарственного письма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награждение почетной грамот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награждение ценным подарком и/или выдача денежной премии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рисвоение почетного звания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занесение в книгу почета или на доску почета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редставление к правительственным награда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7.2. Поощрения объявляются распоряжением, доводятся до сведения коллектива и заносятся в трудовую книжку работник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8. Ответственность за нарушение трудовой дисциплин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  </w:t>
      </w:r>
      <w:r>
        <w:rPr>
          <w:sz w:val="27"/>
          <w:szCs w:val="27"/>
        </w:rPr>
        <w:t>8.1. За нарушение трудовой дисциплины Администрация применяет следующие дисциплинарные взыскания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замечание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ыговор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увольнение по соответствующим основаниям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8.2. При наложении дисциплинарного взыскания должны учитываться тяжесть совершенного проступка и обстоятельства, при которых он соверше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9. Заключительные полож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9.1. В остальной части, не оговоренной настоящими Правилами, применяется действующее законодательство РФ и Калужской области.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  </w:t>
      </w:r>
      <w:r>
        <w:rPr>
          <w:sz w:val="27"/>
          <w:szCs w:val="27"/>
        </w:rPr>
        <w:t>9.2.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Все работники Администрации должны быть ознакомлены с настоящими Правилами и обязаны соблюдать порядок, установленный Правилами в своей повседневной работе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авилам внутреннего трудового</w:t>
      </w:r>
    </w:p>
    <w:p>
      <w:pPr>
        <w:pStyle w:val="Normal"/>
        <w:jc w:val="right"/>
        <w:rPr/>
      </w:pPr>
      <w:r>
        <w:rPr>
          <w:sz w:val="22"/>
          <w:szCs w:val="22"/>
        </w:rPr>
        <w:t>распорядка для работников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«Деревня Михеево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еречень должностей с НД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1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46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олжительность ежегодного дополнительного оплачиваемого отпуска за режим НДР (календарные дни)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а администрации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1407" w:leader="none"/>
        </w:tabs>
        <w:spacing w:before="0" w:after="0"/>
        <w:ind w:right="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hyperlink r:id="rId2">
        <w:r>
          <w:rPr>
            <w:color w:val="000000"/>
          </w:rPr>
        </w:r>
      </w:hyperlink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Segoe UI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"/>
    <w:basedOn w:val="Normal"/>
    <w:qFormat/>
    <w:pPr>
      <w:suppressAutoHyphens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0FE8154335163CD31032B090F95AA0EA2EC5161A356269A6DAD57F8F3D9EECA772A5F2CC63A61EE777BDBA797ECC0B20776962141C304DY9eC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miheevo2012@yandex.ru</cp:lastModifiedBy>
  <cp:lastPrinted>1995-11-21T17:41:00Z</cp:lastPrinted>
  <dcterms:modified xsi:type="dcterms:W3CDTF">2022-04-25T11:17:00Z</dcterms:modified>
  <cp:revision>14</cp:revision>
  <dc:subject/>
  <dc:title>"Трудовой кодекс Российской Федерации" от 30.12.2001 N 197-ФЗ(ред. от 25.02.2022)(с изм. и доп., вступ. в силу с 01.03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