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8.04.2022 г.        </w:t>
        <w:tab/>
        <w:tab/>
        <w:tab/>
        <w:tab/>
        <w:tab/>
        <w:t xml:space="preserve">                                       № 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1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мобильной дороги в деревне Смахтино по ул. Смахтин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ключ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1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мобильной дороги деревня Мандр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нести 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1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мобильной дороги в деревне Смахтино по ул. Смахтинска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ключ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1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мобильной дороги деревня Мандр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13-10-28T15:53:00Z</cp:lastPrinted>
  <dcterms:modified xsi:type="dcterms:W3CDTF">2022-04-08T11:45:00Z</dcterms:modified>
  <cp:revision>36</cp:revision>
  <dc:subject/>
  <dc:title>РОССИЙСКАЯ ФЕДЕРАЦИЯ</dc:title>
</cp:coreProperties>
</file>