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ЙСКАЯ ФЕДЕРАЦИЯ</w:t>
        <w:br/>
        <w:t>КАЛУЖСКАЯ ОЛАСТЬ</w:t>
        <w:br/>
        <w:t>МАЛОЯРОСЛАВЕЦКИЙ РАЙОН</w:t>
        <w:br/>
        <w:t>АДМИНИСТРАЦИЯ СЕЛЬСКОГО ПОСЕЛЕНИЯ</w:t>
        <w:br/>
        <w:t>«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8 апре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2 года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исполнении бюджет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1 квартал 2022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», администрация 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Roboto Condensed;Roboto Condensed" w:cs="Roboto Condensed;Roboto Condensed" w:ascii="Roboto Condensed;Roboto Condensed" w:hAnsi="Roboto Condensed;Roboto Condensed"/>
          <w:color w:val="000000"/>
          <w:sz w:val="30"/>
          <w:szCs w:val="30"/>
          <w:shd w:fill="FFFFFF" w:val="clea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1 квартал 2022 года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1 655 717,03 рубля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253 605,29 рублей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2 111,74 рубля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1 399 032,69 рублей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евышением доходов над расходами (профицит бюджета) в сумме 256 684,34 руб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оходов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 по кодам классификации доходов бюджетов бюджетной систем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1 квартал 2022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1 квартал 2022 год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источников финансирования дефицита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1 квартал 2022 года согласно Приложению №3 к настоящему Постановл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Постановление вступает в силу со дня его при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еления «Деревня Михеево»                                         Е.А. Владимирова    </w:t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 Condensed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miheevo2012@yandex.ru</cp:lastModifiedBy>
  <cp:lastPrinted>2015-11-08T11:21:00Z</cp:lastPrinted>
  <dcterms:modified xsi:type="dcterms:W3CDTF">2022-06-27T08:45:00Z</dcterms:modified>
  <cp:revision>70</cp:revision>
  <dc:subject/>
  <dc:title/>
</cp:coreProperties>
</file>