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.01.2022 г.        </w:t>
        <w:tab/>
        <w:tab/>
        <w:tab/>
        <w:tab/>
        <w:tab/>
        <w:t xml:space="preserve">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33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ёт иным образом зарезервированных в составе утвержденных бюджетных ассигнований обла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33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ёт иным образом зарезервированных в составе утвержденных бюджетных ассигнований обла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 xml:space="preserve">                   Е.А. Владимирова</w:t>
        <w:tab/>
        <w:tab/>
        <w:t xml:space="preserve">                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13-10-28T15:53:00Z</cp:lastPrinted>
  <dcterms:modified xsi:type="dcterms:W3CDTF">2022-01-21T05:30:00Z</dcterms:modified>
  <cp:revision>35</cp:revision>
  <dc:subject/>
  <dc:title>РОССИЙСКАЯ ФЕДЕРАЦИЯ</dc:title>
</cp:coreProperties>
</file>