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0" w:leader="none"/>
        </w:tabs>
        <w:ind w:left="567" w:firstLine="85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т 15.12. 2022г.    </w:t>
        <w:tab/>
        <w:tab/>
        <w:tab/>
        <w:tab/>
        <w:tab/>
        <w:tab/>
        <w:tab/>
        <w:tab/>
        <w:tab/>
        <w:t>№62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jc w:val="both"/>
        <w:rPr>
          <w:b/>
          <w:b/>
          <w:sz w:val="27"/>
        </w:rPr>
      </w:pPr>
      <w:r>
        <w:rPr>
          <w:b/>
          <w:sz w:val="27"/>
        </w:rPr>
        <w:t>Об утверждении перечней информации</w:t>
      </w:r>
    </w:p>
    <w:p>
      <w:pPr>
        <w:pStyle w:val="Style17"/>
        <w:jc w:val="both"/>
        <w:rPr/>
      </w:pPr>
      <w:r>
        <w:rPr>
          <w:b/>
          <w:sz w:val="27"/>
        </w:rPr>
        <w:t>о деятельности администрации сельского</w:t>
      </w:r>
    </w:p>
    <w:p>
      <w:pPr>
        <w:pStyle w:val="Style17"/>
        <w:jc w:val="both"/>
        <w:rPr>
          <w:b/>
          <w:b/>
          <w:sz w:val="27"/>
        </w:rPr>
      </w:pPr>
      <w:r>
        <w:rPr>
          <w:b/>
          <w:sz w:val="27"/>
        </w:rPr>
        <w:t>поселения «Деревня Михеево» и подведомственной</w:t>
      </w:r>
    </w:p>
    <w:p>
      <w:pPr>
        <w:pStyle w:val="Style17"/>
        <w:jc w:val="both"/>
        <w:rPr>
          <w:b/>
          <w:b/>
          <w:sz w:val="27"/>
        </w:rPr>
      </w:pPr>
      <w:r>
        <w:rPr>
          <w:b/>
          <w:sz w:val="27"/>
        </w:rPr>
        <w:t>ей организации размещаемых на официальных сайтах</w:t>
      </w:r>
    </w:p>
    <w:p>
      <w:pPr>
        <w:pStyle w:val="Style17"/>
        <w:jc w:val="both"/>
        <w:rPr>
          <w:b/>
          <w:b/>
          <w:sz w:val="27"/>
        </w:rPr>
      </w:pPr>
      <w:r>
        <w:rPr>
          <w:b/>
          <w:sz w:val="27"/>
        </w:rPr>
        <w:t>и официальных страницах</w:t>
      </w:r>
    </w:p>
    <w:p>
      <w:pPr>
        <w:pStyle w:val="Style17"/>
        <w:ind w:firstLine="54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ind w:firstLine="54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решением Сельской Думы сельского поселения «Деревня Михеево» «</w:t>
      </w:r>
      <w:r>
        <w:rPr>
          <w:bCs/>
          <w:sz w:val="27"/>
          <w:szCs w:val="27"/>
        </w:rPr>
        <w:t xml:space="preserve">О порядке утверждения перечней информации о деятельности органов местного самоуправления сельского поселения «Деревня Михеево», размещаемой на официальных сайтах» от 15.12.2022 №33, </w:t>
      </w:r>
      <w:r>
        <w:rPr>
          <w:bCs/>
          <w:sz w:val="27"/>
          <w:szCs w:val="26"/>
        </w:rPr>
        <w:t xml:space="preserve">администрация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17"/>
        <w:jc w:val="both"/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 xml:space="preserve">1. Утвердить </w:t>
      </w:r>
      <w:r>
        <w:rPr>
          <w:sz w:val="27"/>
        </w:rPr>
        <w:t>перечень информации о деятельности администрации сельского поселения «Деревня Михеево» размещаемой на официальных сайтах согласно приложению №1.</w:t>
      </w:r>
    </w:p>
    <w:p>
      <w:pPr>
        <w:pStyle w:val="Style17"/>
        <w:jc w:val="both"/>
        <w:rPr/>
      </w:pPr>
      <w:r>
        <w:rPr>
          <w:sz w:val="27"/>
        </w:rPr>
        <w:t xml:space="preserve">  </w:t>
      </w:r>
      <w:r>
        <w:rPr>
          <w:sz w:val="27"/>
        </w:rPr>
        <w:t xml:space="preserve">2. </w:t>
      </w:r>
      <w:r>
        <w:rPr>
          <w:sz w:val="27"/>
          <w:szCs w:val="28"/>
        </w:rPr>
        <w:t xml:space="preserve">Утвердить </w:t>
      </w:r>
      <w:r>
        <w:rPr>
          <w:sz w:val="27"/>
        </w:rPr>
        <w:t>перечень информации о деятельности подведомственной администрации сельского поселения «Деревня Михеево» организации МУК «Михеевский сельский дом культуры» размещаемой на официальных сайтах согласно приложению №2.</w:t>
      </w:r>
    </w:p>
    <w:p>
      <w:pPr>
        <w:pStyle w:val="Style1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Утвердить перечень информации о деятельности администрации сельского поселения «Деревня Михеево», МУК «Михеевский сельский дом культуры» размещаемой на официальных страницах согласно приложению №3.</w:t>
      </w:r>
    </w:p>
    <w:p>
      <w:pPr>
        <w:pStyle w:val="Style1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4. Определить адрес для размещения информации о деятельности администрации сельского поселения «Деревня Михеево, МУК «Михеевский сельский дом культуры» в форме открытых данных</w:t>
      </w:r>
      <w:r>
        <w:rPr>
          <w:bCs/>
          <w:sz w:val="27"/>
          <w:szCs w:val="27"/>
        </w:rPr>
        <w:t xml:space="preserve"> официальный сайт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iheevo</w:t>
        </w:r>
        <w:r>
          <w:rPr>
            <w:rStyle w:val="InternetLink"/>
            <w:color w:val="000000"/>
            <w:sz w:val="28"/>
            <w:szCs w:val="28"/>
          </w:rPr>
          <w:t>2012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 Определить «Вконтакте» и «Одноклассники» в качестве информационных систем используемых органами местного самоуправления, организациями, подведомственными органам местного самоуправления, для создания официальных страниц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      </w:t>
      </w:r>
      <w:r>
        <w:rPr>
          <w:color w:val="000000"/>
          <w:sz w:val="27"/>
          <w:szCs w:val="27"/>
          <w:shd w:fill="FFFFFF" w:val="clear"/>
        </w:rPr>
        <w:t xml:space="preserve">6. Администрация сельского поселения «Деревня Михеево» наряду с информацией, указанной в п. 1 настоящего распоряжения и относящейся к ее деятельности, может  размещать в сети «Интернет» иную информацию о своей деятельности с учетом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Style17"/>
        <w:ind w:firstLine="540"/>
        <w:jc w:val="both"/>
        <w:rPr/>
      </w:pPr>
      <w:r>
        <w:rPr>
          <w:sz w:val="27"/>
          <w:szCs w:val="27"/>
        </w:rPr>
        <w:t xml:space="preserve">7. </w:t>
      </w:r>
      <w:r>
        <w:rPr>
          <w:rFonts w:cs="Arial"/>
          <w:sz w:val="27"/>
          <w:szCs w:val="27"/>
        </w:rPr>
        <w:t>Не подлежит публикации и распространению:</w:t>
      </w:r>
    </w:p>
    <w:p>
      <w:pPr>
        <w:pStyle w:val="Style17"/>
        <w:ind w:firstLine="54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7.1.  информация, составляющая государственную тайну;</w:t>
      </w:r>
    </w:p>
    <w:p>
      <w:pPr>
        <w:pStyle w:val="Style17"/>
        <w:ind w:firstLine="540"/>
        <w:jc w:val="both"/>
        <w:rPr/>
      </w:pPr>
      <w:r>
        <w:rPr>
          <w:rFonts w:cs="Arial"/>
          <w:sz w:val="27"/>
          <w:szCs w:val="27"/>
        </w:rPr>
        <w:t>7.2. персональные данные в случаях, указанных в Федеральном законе от 27.07.2006 №152-ФЗ «О персональных данных»;</w:t>
      </w:r>
    </w:p>
    <w:p>
      <w:pPr>
        <w:pStyle w:val="Style17"/>
        <w:ind w:firstLine="540"/>
        <w:jc w:val="both"/>
        <w:rPr/>
      </w:pPr>
      <w:r>
        <w:rPr>
          <w:rFonts w:cs="Arial"/>
          <w:sz w:val="27"/>
          <w:szCs w:val="27"/>
        </w:rPr>
        <w:t xml:space="preserve">7.3. иная информация, ограничение доступа к которой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8. Постановление администрации сельского поселения «Деревня Михеево» от 29.08.2016 №31 «Об утверждении перечня информации о деятельности органов местного самоуправления сельского поселения «Деревня Михеево», размещаемой в информационно-телекоммуникационной сети интернет на официальном сайте администрации сельского поселения «Деревня Михеево» считать утратившим силу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9. </w:t>
      </w:r>
      <w:r>
        <w:rPr>
          <w:sz w:val="27"/>
          <w:szCs w:val="28"/>
        </w:rPr>
        <w:t>Настоящее постановление вступает в силу после его официального обнародования и подлежит размещению на официальном сайте сельского поселения «Деревня Михеево».</w:t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spacing w:before="0" w:after="1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 Е.А. Владимирова</w:t>
      </w:r>
    </w:p>
    <w:p>
      <w:pPr>
        <w:pStyle w:val="Normal"/>
        <w:spacing w:before="0" w:after="1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540"/>
        <w:jc w:val="right"/>
        <w:rPr/>
      </w:pPr>
      <w:r>
        <w:rPr/>
        <w:t>Приложение №1</w:t>
      </w:r>
    </w:p>
    <w:p>
      <w:pPr>
        <w:pStyle w:val="Style17"/>
        <w:ind w:firstLine="540"/>
        <w:jc w:val="right"/>
        <w:rPr/>
      </w:pPr>
      <w:r>
        <w:rPr/>
        <w:t>к постановлению администрации</w:t>
      </w:r>
    </w:p>
    <w:p>
      <w:pPr>
        <w:pStyle w:val="Style17"/>
        <w:ind w:firstLine="540"/>
        <w:jc w:val="right"/>
        <w:rPr/>
      </w:pPr>
      <w:r>
        <w:rPr/>
        <w:t xml:space="preserve"> </w:t>
      </w:r>
      <w:r>
        <w:rPr/>
        <w:t>сельского поселения «Деревня Михеево»</w:t>
      </w:r>
    </w:p>
    <w:p>
      <w:pPr>
        <w:pStyle w:val="Style17"/>
        <w:ind w:firstLine="540"/>
        <w:jc w:val="right"/>
        <w:rPr/>
      </w:pPr>
      <w:r>
        <w:rPr/>
        <w:t xml:space="preserve">  </w:t>
      </w:r>
      <w:r>
        <w:rPr/>
        <w:t>от «15» декабря 2022 № 62</w:t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center"/>
        <w:rPr>
          <w:b/>
          <w:b/>
          <w:sz w:val="27"/>
        </w:rPr>
      </w:pPr>
      <w:r>
        <w:rPr>
          <w:b/>
          <w:sz w:val="27"/>
        </w:rPr>
        <w:t>Перечень информации о деятельности администрации сельского поселения «Деревня Михеево» размещаемой на официальных сайтах</w:t>
      </w:r>
    </w:p>
    <w:p>
      <w:pPr>
        <w:pStyle w:val="Style17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385"/>
        <w:gridCol w:w="3678"/>
        <w:gridCol w:w="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 информа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риодичность размещения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формации и сроки е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н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щая информация об администрации  </w:t>
            </w:r>
            <w:r>
              <w:rPr>
                <w:color w:val="000000"/>
                <w:sz w:val="27"/>
                <w:szCs w:val="27"/>
              </w:rPr>
              <w:t xml:space="preserve">сельского поселения </w:t>
            </w:r>
            <w:r>
              <w:rPr>
                <w:sz w:val="27"/>
                <w:szCs w:val="27"/>
              </w:rPr>
              <w:t>«Деревня Михеево» (далее – администрация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именование и структура администрации, почтовый адрес, адрес электронной почты (при наличии), номера телефонов справочных служб администра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5 рабочих дней со дня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ведения о полномочиях администрации сельского поселения «Деревня Михеево», задачах и функциях структурных подразделений администрации, а также перечень нормативных правовых актов, определяющих эти полномочия, задачи и функ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5 рабочих дней со дня принятия соответствующего нормативного 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;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5 рабочих дней со дня принятия соответствующего нормативного правового акта, или внесения в него изменений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ведения о руководителях администрации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ечение 5 рабочих дней после принятия соответствующего правового акта о принятии на работу. Информация 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ечение 5 рабочих дней со дня создания информационной системы, банка данных, реестра, регистра или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средствах массовой информации, учрежденных администрацией (при наличии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5 рабочих дней со дня регистрации СМИ или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формация об официальных страницах администрации (при наличии) с указателями данных страниц в сети «Интернет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5 рабочих дней со дня изменения информ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формация о проводимых органом администрацией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5 рабочих дней со дня со дня проведения опроса/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формация о проводимых администрацией публичных слушаниях и общественных обсуждениях с использованием федеральной государственной информационной системой «Единый портал государственных и муниципальных услуг (функций)» (далее - Единый портал)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5 рабочих дней со дня со дня проведения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Информация о нормотворческой    администрации деятельности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ечение 5 рабочих дней после издания правовых актов, внесения изменений в правовые акты, признания их утратившими силу, получения сведений о государственной регистрации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сты проектов муниципальных правовых актов, внесенных в представительные органы муниципального образова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5 рабочих дней с момента вне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роки, установленны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м законом от 05.04.2013 №44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тивные регламенты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дарты муниципальных услуг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5 рабочих дней после издания соответствующего регламента или внесения изменений в н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муниципальными правовыми актами;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ечение 5 рабочих дней после принятия либо изменения законов и иных нормативных правовых актов, устанавливающих такой поряд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обжалования муниципальных правовых актов правовых актов и иных решений, принятых администраци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формация об участии администрации в целевых и иных программах,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5 рабочих дней со дня принятия нормативного правового акта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ечение 5 дней со дня окончания визита или рабочей поездки/окончания мероприят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Калужской области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порядке, установленном законодательством Российской Федерации и Калужской области, в сроки, гарантирующие своевременное оповещение населения сельского поселения о прогнозируемых и возникших чрезвычайных ситуация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формация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5 рабочих дней после рассмотрения результатов прове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ексты и (или) видеозаписи официальных выступлений и заявлений руководителей и заместителей руководителей администра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5 рабочих дней со дня официального выступления или зая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истическая информацию о деятельности администрации, в том числе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5 рабочих дней со дня подписания отчет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ведения об использовании администрацией, подведомственными организациями выделяемых бюджетных средст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размещается в сроки, установленные бюджетны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5 рабочих дней со дня предоставления организациям и индивидуальным предпринимателям льгот, отсрочек, рассрочек, о списании задолженности по платежам в 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формация о кадровом обеспечении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администрации в том числе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поступления граждан на муниципальную служб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поддерживается 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вакантных должностях муниципальной службы, имеющихся в администра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5 рабочих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ней после принятия решения 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и конкурса 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щение вакантны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аются не позднее, чем за 20 дней до дня проведения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ия конкурсов размещаются не позднее 30 дней до провед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а. Результаты - в течение 15 дней со дня проведения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формацию о работе государственного органа,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5 рабочих дней со дня поступления или изменения информации. Информация 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9.1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5 рабочих дней со дня поступления или изменения информации. Информация 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зоры обращений лиц, указанных в подпункте 9.1.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 в течение 5 рабочих дней со дня подготовки обзор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40"/>
        <w:jc w:val="right"/>
        <w:rPr/>
      </w:pPr>
      <w:r>
        <w:rPr/>
        <w:t>Приложение №2</w:t>
      </w:r>
    </w:p>
    <w:p>
      <w:pPr>
        <w:pStyle w:val="Style17"/>
        <w:ind w:firstLine="540"/>
        <w:jc w:val="right"/>
        <w:rPr/>
      </w:pPr>
      <w:r>
        <w:rPr/>
        <w:t>к постановлению администрации</w:t>
      </w:r>
    </w:p>
    <w:p>
      <w:pPr>
        <w:pStyle w:val="Style17"/>
        <w:ind w:firstLine="540"/>
        <w:jc w:val="right"/>
        <w:rPr/>
      </w:pPr>
      <w:r>
        <w:rPr/>
        <w:t xml:space="preserve"> </w:t>
      </w:r>
      <w:r>
        <w:rPr/>
        <w:t>сельского поселения «Деревня Михеево»</w:t>
      </w:r>
    </w:p>
    <w:p>
      <w:pPr>
        <w:pStyle w:val="Style17"/>
        <w:ind w:firstLine="540"/>
        <w:jc w:val="right"/>
        <w:rPr/>
      </w:pPr>
      <w:r>
        <w:rPr/>
        <w:t xml:space="preserve">  </w:t>
      </w:r>
      <w:r>
        <w:rPr/>
        <w:t>от «15» декабря 2022 № 62</w:t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 информации о деятельности подведомственной администрации сельского поселения «Деревня Михеево» организации МУК «Михеевский сельский дом культуры» размещаемой на официальных сайта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58" w:type="dxa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385"/>
        <w:gridCol w:w="3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 информа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риодичность размещ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и и сроки е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н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щая информация об МУК </w:t>
            </w: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sz w:val="27"/>
                <w:szCs w:val="27"/>
              </w:rPr>
              <w:t>Михеевский сельский дом культуры», в том числе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именование и структура МУК «Михеевский сельский дом культуры», почтовый адрес, адрес электронной почты (при наличии), номера телефонов справочных служб, а также информацию о наличии официальной страницы МУК «Михеевский сельский дом культуры» с указателем данной страницы в сети "Интернет";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5 рабочих дней со дня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ведения о полномочиях, задачах и функциях МУК «Михеевский сельский дом культуры», ее структурных подразделений, а также перечень законов и иных нормативных правовых актов, определяющих эти полномочия, задачи и функции;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ечение 5 рабочих дней со дня принятия соответствующего нормативного 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руководителях МУК «Михеевский сельский дом культуры», ее структурных подразделений (фамилии, имена, отчества, а также при согласии указанных лиц иные сведения о них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ечение 5 рабочих дней после принятия соответствующего правового акта о принятии на работу. Информация 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ая информация о деятельности органа местного самоуправления, в соответствии с законодательством РФ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сроки, установленные законодательством Российской Федерации и Калуж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ind w:firstLine="540"/>
        <w:jc w:val="right"/>
        <w:rPr/>
      </w:pPr>
      <w:r>
        <w:rPr/>
      </w:r>
    </w:p>
    <w:p>
      <w:pPr>
        <w:pStyle w:val="Style17"/>
        <w:ind w:firstLine="540"/>
        <w:jc w:val="right"/>
        <w:rPr/>
      </w:pPr>
      <w:r>
        <w:rPr/>
      </w:r>
    </w:p>
    <w:p>
      <w:pPr>
        <w:pStyle w:val="Style17"/>
        <w:ind w:firstLine="540"/>
        <w:jc w:val="right"/>
        <w:rPr/>
      </w:pPr>
      <w:r>
        <w:rPr/>
      </w:r>
    </w:p>
    <w:p>
      <w:pPr>
        <w:pStyle w:val="Style17"/>
        <w:ind w:firstLine="540"/>
        <w:jc w:val="right"/>
        <w:rPr/>
      </w:pPr>
      <w:r>
        <w:rPr/>
      </w:r>
    </w:p>
    <w:p>
      <w:pPr>
        <w:pStyle w:val="Style17"/>
        <w:ind w:firstLine="540"/>
        <w:jc w:val="right"/>
        <w:rPr/>
      </w:pPr>
      <w:r>
        <w:rPr/>
        <w:t>Приложение №3</w:t>
      </w:r>
    </w:p>
    <w:p>
      <w:pPr>
        <w:pStyle w:val="Style17"/>
        <w:ind w:firstLine="540"/>
        <w:jc w:val="right"/>
        <w:rPr/>
      </w:pPr>
      <w:r>
        <w:rPr/>
        <w:t>к постановлению администрации</w:t>
      </w:r>
    </w:p>
    <w:p>
      <w:pPr>
        <w:pStyle w:val="Style17"/>
        <w:ind w:firstLine="540"/>
        <w:jc w:val="right"/>
        <w:rPr/>
      </w:pPr>
      <w:r>
        <w:rPr/>
        <w:t xml:space="preserve"> </w:t>
      </w:r>
      <w:r>
        <w:rPr/>
        <w:t>сельского поселения «Деревня Михеево»</w:t>
      </w:r>
    </w:p>
    <w:p>
      <w:pPr>
        <w:pStyle w:val="Style17"/>
        <w:ind w:firstLine="540"/>
        <w:jc w:val="right"/>
        <w:rPr/>
      </w:pPr>
      <w:r>
        <w:rPr/>
        <w:t xml:space="preserve">  </w:t>
      </w:r>
      <w:r>
        <w:rPr/>
        <w:t>от «15» декабря 2022 № 62</w:t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еречень информации о деятельности администрации сельского поселения «Деревня Михеево», (далее - администрация) МУК «Михеевский сельский дом культуры» (далее -МУК «СДК») размещаемой на официальных страница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58" w:type="dxa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385"/>
        <w:gridCol w:w="3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 информа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ность размещ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и и сроки е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н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формация об администрации или МУК «СДК» и их деятельности, в том числе наименование администрации или МУК «СДК», почтовый адрес, адрес электронной почты, номера телефонов справочных служб, информацию об официальном сайте администрации (при наличии) или официальном сайте МУК «СДК» (при наличии);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течение 5 рабочих дней со дня измен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ую информацию, в том числе о деятельности администрации и МУК «СДК» с учетом требований действующего законодательства РФ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роки, установленные законодательством Российской Федерации и Калужской области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spacing w:before="160" w:after="0"/>
        <w:ind w:firstLine="540"/>
        <w:jc w:val="both"/>
        <w:rPr/>
      </w:pPr>
      <w:hyperlink r:id="rId3">
        <w:r>
          <w:rPr>
            <w:b/>
            <w:bCs/>
            <w:sz w:val="27"/>
            <w:szCs w:val="27"/>
          </w:rPr>
        </w:r>
      </w:hyperlink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5"/>
    <w:pPr>
      <w:widowControl w:val="false"/>
      <w:suppressAutoHyphens w:val="true"/>
      <w:bidi w:val="0"/>
    </w:pPr>
    <w:rPr>
      <w:rFonts w:ascii="Liberation Serif;Times New Roman" w:hAnsi="Liberation Serif;Times New Roman" w:eastAsia="Tahoma" w:cs="Droid Sans Devanagari;Segoe UI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11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next w:val="Style16"/>
    <w:qFormat/>
    <w:pPr>
      <w:suppressLineNumbers/>
    </w:pPr>
    <w:rPr>
      <w:rFonts w:cs="Droid Sans Devanagari;Segoe UI"/>
    </w:rPr>
  </w:style>
  <w:style w:type="paragraph" w:styleId="Style16">
    <w:name w:val="Обычный (Интернет)"/>
    <w:basedOn w:val="Normal"/>
    <w:next w:val="Noindent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next w:val="ConsPlus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Style1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next w:val="Style18"/>
    <w:qFormat/>
    <w:pPr>
      <w:suppressLineNumbers/>
    </w:pPr>
    <w:rPr/>
  </w:style>
  <w:style w:type="paragraph" w:styleId="Style18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Tahoma" w:cs="Droid Sans Devanagari;Segoe UI"/>
      <w:b/>
      <w:bCs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eevo2012@yandex.ru" TargetMode="External"/><Relationship Id="rId3" Type="http://schemas.openxmlformats.org/officeDocument/2006/relationships/hyperlink" Target="consultantplus://offline/ref=A97DDEE2F5034BFEF4A8D005FBC6AF60A9CC0A134AD50C9EBE044E075DF6E5C2141B38F38E6705650C601066A6B458F4D40A6C41B519727Dc8d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miheevo2012@yandex.ru</cp:lastModifiedBy>
  <cp:lastPrinted>2022-12-15T14:54:00Z</cp:lastPrinted>
  <dcterms:modified xsi:type="dcterms:W3CDTF">2022-12-15T11:56:00Z</dcterms:modified>
  <cp:revision>8</cp:revision>
  <dc:subject/>
  <dc:title>Федеральный закон от 09.02.2009 N 8-ФЗ(ред. от 14.07.2022)"Об обеспечении доступа к информации о деятельности государственных органов и органов местного самоуправ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