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07.11.2022 г. </w:t>
        <w:tab/>
        <w:tab/>
        <w:tab/>
        <w:tab/>
        <w:tab/>
        <w:tab/>
        <w:t xml:space="preserve">              № 58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постановление администраци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го поселения «Деревня Михеево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29.09.2022 №54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 Экспертным заключением правового управления администрации Губернатора Калужской области от 17.10.2022 №1530-П-15/2022 на постановление администрации сельского поселения «Деревня Михеево» от 29.09.2022 №54 «Об установлении порядка утверждения положений (регламентов) об официальных физкультурных мероприятиях и спортивных соревнованиях сельского поселения «Деревня Михеево», а также о требованиях к их содержанию», администрация сельского поселения «Деревня Михеево»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Внести в постановление администрации сельского поселения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«Деревня Михеево» от 29.09.2022 №54 </w:t>
      </w:r>
      <w:r>
        <w:rPr>
          <w:sz w:val="27"/>
          <w:szCs w:val="27"/>
        </w:rPr>
        <w:t>«Об установлении порядка утверждения положений (регламентов) об официальных физкультурных мероприятиях и спортивных соревнованиях сельского поселения «Деревня Михеево», а также о требованиях к их содержанию» (далее - постановление) следующие изменения и допол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1. в преамбуле постановления слова «руководствуясь Уставом» заменить на слова «руководствуясь Положением об администрации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«Деревня Михеево»                                                                             Е.А. Владимирова    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0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2-11-14T12:41:00Z</cp:lastPrinted>
  <dcterms:modified xsi:type="dcterms:W3CDTF">2022-11-14T09:41:00Z</dcterms:modified>
  <cp:revision>14</cp:revision>
  <dc:subject/>
  <dc:title>Форма: Дополнительное соглашение к трудовому договору. Изменение оклада (образец)(Подготовлен специалистами 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