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27.05.2022 г. </w:t>
        <w:tab/>
        <w:tab/>
        <w:tab/>
        <w:tab/>
        <w:tab/>
        <w:tab/>
        <w:t xml:space="preserve">              № 37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Михеево» от 26.04.2022 №19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05.05.2022 №757-А-15/2022 на постановление администрации сельского поселения «Деревня Михеево» от 26.04.2022 №19 «Об </w:t>
      </w:r>
      <w:r>
        <w:rPr>
          <w:sz w:val="27"/>
          <w:szCs w:val="27"/>
        </w:rPr>
        <w:t>утверждении Программы Благоустройство территории СП «Деревня Михеево» на 2022-2024 годы»,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1. Внести в постановление администрации сельского поселения «Деревня Михеево» от 26.04.2022 №19 «Об </w:t>
      </w:r>
      <w:r>
        <w:rPr>
          <w:sz w:val="27"/>
          <w:szCs w:val="27"/>
        </w:rPr>
        <w:t xml:space="preserve">утверждении Программы Благоустройство территории СП «Деревня Михеево» на 2022-2024 годы» (далее - постановление, программа) </w:t>
      </w:r>
      <w:r>
        <w:rPr>
          <w:sz w:val="27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1. в наименовании программы, в пункте 1 постановления и по тексту приложения слово «Программы» заменить словами «муниципальной программ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2.  в паспорте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троки «Источник финансирования программы» и «Объем финансирования»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70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602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инансирование мероприятий осуществляется за счет средств бюджета сельского поселения «Деревня Михеево»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редства районного бюджета в соответствии с заключенным соглашением о передаче части полномочий по решению вопросов местного значения муниципального района «Малоярославецкий район» на 2022 год. </w:t>
            </w:r>
          </w:p>
          <w:p>
            <w:pPr>
              <w:pStyle w:val="Style1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граммы и объемы их финансирования могут подлежать ежегодной корректировк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щий объем финансирования составляет -1515,00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22 год - 740,0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23 год - 390,0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- 385,00 тыс. рублей.</w:t>
            </w:r>
            <w:r>
              <w:rPr>
                <w:color w:val="168253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3. в разделе 4 программы «Срок реализации Программы и источники финансирования»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Срок реализации Программы и источники финансирования Реализация Программы рассчитана на 2022-2024 год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Источником финансирования Программы являются средства бюджета сельского поселения «Деревня Михеево», с</w:t>
      </w:r>
      <w:r>
        <w:rPr>
          <w:color w:val="000000"/>
          <w:sz w:val="27"/>
          <w:szCs w:val="27"/>
        </w:rPr>
        <w:t xml:space="preserve">редства районного бюджета в соответствии с заключенным соглашением о передаче части полномочий по решению вопросов местного значения муниципального района «Малоярославецкий район» на 2022 год 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ab/>
        <w:t>Общий объем финансирования на реализацию Программы составляет 1515</w:t>
      </w:r>
      <w:r>
        <w:rPr>
          <w:color w:val="000000"/>
          <w:sz w:val="27"/>
          <w:szCs w:val="27"/>
        </w:rPr>
        <w:t>,00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022 год - 740,0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023 год - 390,0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2024 год - 385,00 тыс.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Объемы финансирования Программы по мероприятиям и годам подлежат уточнению при формировании бюджета сельского поселения «Деревня Михеево» на соответствующий финансовый год, а также с учетом переданных полномочий в  соответствии с законом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При необходимости сумма средств на исполнение мероприятий по программе корректируется в соответствии с потребностью проведения программных мероприятий, в соответствии с утвержденными бюджетными ассигнованиями на реализацию программных мероприяти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4. раздел 5 программы «Мероприятия, предусмотренные Программой» исключит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5. раздел 6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6. Перечень программных мероприятий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0"/>
        <w:gridCol w:w="1530"/>
        <w:gridCol w:w="1710"/>
        <w:gridCol w:w="15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2022г. (тыс.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2023 г. 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2024 г. (тыс.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емонт контейнерных площад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детских площад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амятника участником 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ржание дорог местного значения (согласно переданным полномочиям от МР «Малоярославецкий район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квидация стихийных сва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, ремонт, замена фонарей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85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4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2.  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Михе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Е.А. Владимиро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5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1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next w:val="Indent1"/>
    <w:qFormat/>
    <w:pPr>
      <w:suppressLineNumbers/>
    </w:pPr>
    <w:rPr>
      <w:rFonts w:cs="Droid Sans Devanagari;Times New Roman"/>
    </w:rPr>
  </w:style>
  <w:style w:type="paragraph" w:styleId="Indent1">
    <w:name w:val="indent_1"/>
    <w:basedOn w:val="Normal"/>
    <w:next w:val="Normal"/>
    <w:qFormat/>
    <w:pPr>
      <w:spacing w:before="280" w:after="280"/>
    </w:pPr>
    <w:rPr/>
  </w:style>
  <w:style w:type="paragraph" w:styleId="ConsPlusNormal">
    <w:name w:val="ConsPlusNormal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next w:val="Style17"/>
    <w:qFormat/>
    <w:pPr>
      <w:suppressLineNumbers/>
    </w:pPr>
    <w:rPr/>
  </w:style>
  <w:style w:type="paragraph" w:styleId="Style17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Times New Roman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2022-09-16T09:36:00Z</cp:lastPrinted>
  <dcterms:modified xsi:type="dcterms:W3CDTF">2022-09-16T06:36:00Z</dcterms:modified>
  <cp:revision>5</cp:revision>
  <dc:subject/>
  <dc:title/>
</cp:coreProperties>
</file>