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03»  июля 2020 г. </w:t>
        <w:tab/>
        <w:tab/>
        <w:tab/>
        <w:tab/>
        <w:tab/>
        <w:tab/>
        <w:t xml:space="preserve">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по соблюдению требований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противодействия коррупции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конфликта интересов лицами, замеща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ые должности в Сельской Ду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Михеев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 Утвердить </w:t>
      </w:r>
      <w:r>
        <w:rPr>
          <w:rFonts w:cs="Times New Roman" w:ascii="Times New Roman" w:hAnsi="Times New Roman"/>
          <w:sz w:val="27"/>
          <w:szCs w:val="28"/>
        </w:rPr>
        <w:t xml:space="preserve">Положение о комиссии по соблюдению требований законодательства о противодействия коррупции и урегулированию конфликта интересов лицами, замещающими муниципальные должности в Сельской Думе сельского поселения «Деревня Михеево», </w:t>
      </w:r>
      <w:r>
        <w:rPr>
          <w:rFonts w:cs="Times New Roman" w:ascii="Times New Roman" w:hAnsi="Times New Roman"/>
          <w:sz w:val="27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2. Настоящее  решение  вступает в силу с момента его официального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 июля 2020  № 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Положение о комиссии по соблюдению требований законодательства о противодействия коррупции и урегулированию конфликта интересов лицами, замещающими муниципальные должности в Сельской Д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е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 xml:space="preserve"> (далее - Комиссия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и </w:t>
      </w:r>
      <w:r>
        <w:rPr>
          <w:rFonts w:cs="Times New Roman" w:ascii="Times New Roman" w:hAnsi="Times New Roman"/>
          <w:sz w:val="27"/>
          <w:szCs w:val="28"/>
        </w:rPr>
        <w:t xml:space="preserve">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Основной задачей Комиссии является содействие в обеспечении соблюдения лицами, замещающими муниципальные должности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в </w:t>
      </w:r>
      <w:r>
        <w:rPr>
          <w:rFonts w:cs="Times New Roman" w:ascii="Times New Roman" w:hAnsi="Times New Roman"/>
          <w:iCs/>
          <w:sz w:val="27"/>
          <w:szCs w:val="28"/>
        </w:rPr>
        <w:t>Сельской Думе сельского поселения «Деревня Михеево»,</w:t>
      </w:r>
      <w:r>
        <w:rPr>
          <w:rFonts w:cs="Times New Roman" w:ascii="Times New Roman" w:hAnsi="Times New Roman"/>
          <w:sz w:val="27"/>
          <w:szCs w:val="28"/>
        </w:rPr>
        <w:t xml:space="preserve"> ограничений и запретов, требований о предотвращении или урегулировании конфликта интересов,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законом от 25.12.2008 № 273-Ф3 «О противодействии коррупции»; в осуществлении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е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Комиссия рассматривает вопросы, связанные с соблюдением требований законодательства о противодействии коррупции и (или) об урегулировании конфликта интересов, в отношении лиц, замещающих муниципальные должности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 Лица, указанные в подпункте «б» пункта 7, включаются в состав Комиссии в установленном порядке по согласованию на основании запроса председателя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9. В заседаниях комиссии с правом совещательного голоса участвуют другие лица, замещающие муниципальные должности в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е сельского поселения «Деревня Михеево»;</w:t>
      </w:r>
      <w:r>
        <w:rPr>
          <w:rFonts w:cs="Times New Roman" w:ascii="Times New Roman" w:hAnsi="Times New Roman"/>
          <w:sz w:val="27"/>
          <w:szCs w:val="28"/>
        </w:rPr>
        <w:t xml:space="preserve">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 представление председателем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материалов проверки, свидетельствующих о несоблюдении лицом, замещающим муниципальную должность,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оступившее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ую Думу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)</w:t>
        <w:tab/>
        <w:t>представление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ли любого члена комиссии, касающееся обеспечения соблюдения лицом, замещающим муниципальную должность, требований законодательства о противодействии коррупции и (или) требований об урегулировании конфликта интересов либо осуществления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е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мер по предупреждению коррупц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4. Уведомление, указанное в подпункте «в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4.1. При подготовке мотивированного заключения по результатам рассмотрения уведомления, указанного в подпункте «в» пункта 12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4.2. Мотивированное заключение, предусмотренное пунктом 14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информацию, изложенную в уведомлении, указанном в подпункте «в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-дней со дня поступления указанной информации, за исключением случая, предусмотренного пунктом 15.1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)</w:t>
        <w:tab/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ы сельского поселения «Деревня Михеево»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5.1. Заседание Комиссии по рассмотрению заявления, указанного в подпунктах 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6.1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</w:t>
      </w:r>
      <w:r>
        <w:rPr>
          <w:rFonts w:cs="Times New Roman" w:ascii="Times New Roman" w:hAnsi="Times New Roman"/>
          <w:iCs/>
          <w:sz w:val="27"/>
          <w:szCs w:val="28"/>
        </w:rPr>
        <w:t xml:space="preserve"> Сельской Думе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 xml:space="preserve"> 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,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9.2. 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.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изнать, что лицо, замещающее муниципальную должность, не соблюдало требования, об урегулировании конфликта интересов. В этом случае Комиссия рекомендует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9.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, (супруга) и несовершеннолетних детей не является уважительной. В этом случае Комиссия рекомендует лицом, замещающим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изнать, что причина,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: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0. По итогам рассмотрения вопросов, указанных в подпунктах «а», «б», «в» и «д» пункта 12 настоящего Положения, и при наличии к тому оснований Комиссия может принять иное решение, чем это предусмотрено пунктами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1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2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 xml:space="preserve">, распоряжений председател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sz w:val="27"/>
          <w:szCs w:val="28"/>
        </w:rPr>
        <w:t xml:space="preserve">, которые в установленном порядке представляются на рассмотрение председателя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носят рекомендательный характер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е)</w:t>
        <w:tab/>
        <w:t xml:space="preserve">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iCs/>
          <w:sz w:val="27"/>
          <w:szCs w:val="28"/>
        </w:rPr>
        <w:t>Сельскую Думу сельского поселения «Деревня Михеево»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6. Член Комиссии, несогласный с ее решением, вправе,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7. Копии протокола заседания Комиссии в 7-дневный срок со дня заседания направляются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ы сельского поселения «Деревня Михеево»,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19:00Z</dcterms:created>
  <dc:creator>User</dc:creator>
  <dc:description/>
  <cp:keywords/>
  <dc:language>en-US</dc:language>
  <cp:lastModifiedBy>Admin</cp:lastModifiedBy>
  <dcterms:modified xsi:type="dcterms:W3CDTF">2020-06-29T08:11:00Z</dcterms:modified>
  <cp:revision>10</cp:revision>
  <dc:subject/>
  <dc:title/>
</cp:coreProperties>
</file>