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ярославец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ая Дума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Михее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6.2020 г</w:t>
        <w:tab/>
        <w:t xml:space="preserve">   № 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6"/>
          <w:szCs w:val="26"/>
        </w:rPr>
        <w:t>О назначении выборов депутатов</w:t>
        <w:br/>
        <w:t>муниципального образования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еев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ярославецкого района четвертого созы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3 Закона Калужской области от 25 июня 2009 года № 556-ОЗ «О выборах в органы местного самоуправления в Калужской области», статьей 9 Устава МО СП «Деревня Михеево», Сельская Дума сельского поселения «Деревня Михеево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выборы депутатов муниципального образования сельского поселения «Деревня Михеево» Малоярославецкого района  четвертого созыва на 13 сентяб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территориальную избирательную комиссию Малоярославец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Опубликовать решение в районной газете «Мая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СП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еево»                                                           И.Н.Ляш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2:00Z</dcterms:created>
  <dc:creator>Екатерина Князева</dc:creator>
  <dc:description/>
  <cp:keywords/>
  <dc:language>en-US</dc:language>
  <cp:lastModifiedBy>Admin</cp:lastModifiedBy>
  <cp:lastPrinted>2020-06-18T08:51:00Z</cp:lastPrinted>
  <dcterms:modified xsi:type="dcterms:W3CDTF">2020-12-16T10:47:00Z</dcterms:modified>
  <cp:revision>8</cp:revision>
  <dc:subject/>
  <dc:title/>
</cp:coreProperties>
</file>