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rStyle w:val="FontStyle14"/>
        </w:rPr>
      </w:pPr>
      <w:r>
        <w:rPr>
          <w:rStyle w:val="FontStyle14"/>
        </w:rPr>
        <w:t>КАЛУЖСКАЯ ОБЛАСТЬ</w:t>
      </w:r>
    </w:p>
    <w:p>
      <w:pPr>
        <w:pStyle w:val="Style61"/>
        <w:widowControl/>
        <w:rPr>
          <w:rStyle w:val="FontStyle14"/>
        </w:rPr>
      </w:pPr>
      <w:r>
        <w:rPr>
          <w:rStyle w:val="FontStyle14"/>
        </w:rPr>
        <w:t>МАЛОЯРОСЛАВЕЦКИЙ  РАЙОН</w:t>
        <w:br/>
        <w:t>СЕЛЬСКАЯ ДУМА СЕЛЬСКОГО ПОСЕЛЕНИЯ</w:t>
        <w:br/>
        <w:t>«ДЕРЕВНЯ МИХЕЕВО»</w:t>
      </w:r>
    </w:p>
    <w:p>
      <w:pPr>
        <w:pStyle w:val="Style111"/>
        <w:widowControl/>
        <w:spacing w:lineRule="auto" w:line="240"/>
        <w:ind w:left="439" w:hanging="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18» июня 2020 года                                                                 № 7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400" w:right="80" w:hanging="0"/>
        <w:rPr/>
      </w:pPr>
      <w:r>
        <w:rPr>
          <w:b/>
          <w:spacing w:val="0"/>
          <w:sz w:val="28"/>
          <w:szCs w:val="28"/>
        </w:rPr>
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</w:r>
      <w:r>
        <w:rPr>
          <w:bCs/>
          <w:i/>
          <w:iCs/>
          <w:sz w:val="28"/>
          <w:szCs w:val="28"/>
        </w:rPr>
        <w:t xml:space="preserve"> муниципального образования сельского поселения «Деревня Михеево» </w:t>
      </w:r>
      <w:r>
        <w:rPr>
          <w:b/>
          <w:spacing w:val="0"/>
          <w:sz w:val="28"/>
          <w:szCs w:val="28"/>
        </w:rPr>
        <w:t>мер ответственно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частями 7.2 - 7.3-2 статьи 40 Федерального закона от 06.10.2003 № 131-Ф3 «Об общих принципах организации местного самоуправления в Российской Федерации», статьей 3.1. Закона Калужской области от 20.09.2017 № 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статьей   9 Устава  муниципального образования сельского поселения «Деревня Михеево» Сельская Дума сельского поселения «Деревня Михеево»</w:t>
      </w:r>
    </w:p>
    <w:p>
      <w:pPr>
        <w:pStyle w:val="Bodytext1"/>
        <w:shd w:fill="auto" w:val="clear"/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ИЛА:</w:t>
      </w:r>
    </w:p>
    <w:p>
      <w:pPr>
        <w:pStyle w:val="Bodytext1"/>
        <w:shd w:fill="auto" w:val="clear"/>
        <w:spacing w:lineRule="auto" w:line="240" w:before="0" w:after="0"/>
        <w:ind w:right="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/>
      </w:pPr>
      <w:r>
        <w:rPr>
          <w:spacing w:val="0"/>
          <w:sz w:val="28"/>
          <w:szCs w:val="28"/>
        </w:rPr>
        <w:t>1. 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сельского поселения «Деревня Михеево»  мер ответственности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Настоящее решение вступает в силу после его официального обнародова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i/>
          <w:iCs/>
          <w:spacing w:val="0"/>
          <w:sz w:val="28"/>
          <w:szCs w:val="28"/>
        </w:rPr>
        <w:t xml:space="preserve">3. </w:t>
      </w:r>
      <w:r>
        <w:rPr>
          <w:spacing w:val="0"/>
          <w:sz w:val="28"/>
          <w:szCs w:val="28"/>
        </w:rPr>
        <w:t xml:space="preserve">Настоящее решение обнародовать в местах, установленных решением Сельской Думы. 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Style w:val="BodytextItalic"/>
          <w:rFonts w:eastAsia="Calibri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iCs/>
          <w:szCs w:val="28"/>
        </w:rPr>
      </w:pPr>
      <w:r>
        <w:rPr>
          <w:szCs w:val="28"/>
        </w:rPr>
        <w:t xml:space="preserve">Глава </w:t>
      </w:r>
      <w:r>
        <w:rPr>
          <w:i/>
          <w:szCs w:val="28"/>
        </w:rPr>
        <w:t xml:space="preserve"> </w:t>
      </w:r>
      <w:r>
        <w:rPr>
          <w:iCs/>
          <w:szCs w:val="28"/>
        </w:rPr>
        <w:t>МО СП «Деревня Михеево»</w:t>
      </w:r>
      <w:r>
        <w:rPr>
          <w:i/>
          <w:szCs w:val="28"/>
        </w:rPr>
        <w:t xml:space="preserve">                                            </w:t>
      </w:r>
      <w:r>
        <w:rPr>
          <w:iCs/>
          <w:szCs w:val="28"/>
        </w:rPr>
        <w:t>И.Н.Ляшенко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iCs/>
          <w:szCs w:val="28"/>
        </w:rPr>
      </w:pPr>
      <w:r>
        <w:rPr>
          <w:szCs w:val="28"/>
        </w:rPr>
        <w:t xml:space="preserve">к решению </w:t>
      </w:r>
      <w:r>
        <w:rPr>
          <w:iCs/>
          <w:szCs w:val="28"/>
        </w:rPr>
        <w:t>Сельской Думы СП «Деревня Михеево»</w:t>
      </w:r>
    </w:p>
    <w:p>
      <w:pPr>
        <w:pStyle w:val="Normal"/>
        <w:spacing w:lineRule="exact" w:line="240" w:before="0" w:after="0"/>
        <w:ind w:left="5103" w:hanging="0"/>
        <w:jc w:val="center"/>
        <w:rPr/>
      </w:pPr>
      <w:r>
        <w:rPr>
          <w:szCs w:val="28"/>
        </w:rPr>
        <w:t>от «18»_06.2020 года №7___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/>
      </w:pPr>
      <w:r>
        <w:rPr>
          <w:b/>
          <w:szCs w:val="28"/>
        </w:rPr>
        <w:t xml:space="preserve"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  <w:r>
        <w:rPr>
          <w:bCs/>
          <w:i/>
          <w:iCs/>
          <w:szCs w:val="28"/>
        </w:rPr>
        <w:t>муниципального образования сельского поселения «Деревня Михеево»</w:t>
      </w:r>
      <w:r>
        <w:rPr>
          <w:b/>
          <w:szCs w:val="28"/>
        </w:rPr>
        <w:t xml:space="preserve"> мер ответственности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. Настоящее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сельского поселения «Деревня Михеево» мер ответственности (далее - Положение) определяет порядок применения к депутату, члену выборного органа местного самоуправления, выборному должностному лицу местного самоуправления муниципального образования сельского поселения «Деревня Михеево</w:t>
      </w:r>
      <w:r>
        <w:rPr>
          <w:i/>
          <w:iCs/>
          <w:szCs w:val="28"/>
        </w:rPr>
        <w:t>»,</w:t>
      </w:r>
      <w:r>
        <w:rPr>
          <w:szCs w:val="28"/>
        </w:rPr>
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- Федеральный закон от 06.10.2003 № 131-Ф3)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. К категории лиц, указанных в пункте 1 Положения, относятся глава администрации муниципального образования сельского поселения «Деревня Михеево»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и депутаты муниципального образования сельского поселения «Деревня Михеево»</w:t>
      </w:r>
      <w:r>
        <w:rPr>
          <w:i/>
          <w:iCs/>
          <w:szCs w:val="28"/>
        </w:rPr>
        <w:t>,</w:t>
      </w:r>
      <w:r>
        <w:rPr>
          <w:szCs w:val="28"/>
        </w:rPr>
        <w:t xml:space="preserve"> осуществляющие свои полномочия на постоянной и непостоянной основе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3. Не могут быть расценены как несущественные допущенные лицами, определенными в пункте 2 Положения, следующие нарушени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- не представление сведений о своих доходах, расходах, имуществе, обязательствах имущественного характера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не представление сведения о доходах, расходах, имуществе, обязательствах имущественного характера супруги (супруга) и/или несовершеннолетних детей, если лицо не обратилось в подразделение по профилактике коррупционных и иных правонарушений с заявлением о невозможности сделать это по объективным причинам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- сокрытие фактов приобретения земельных участков, объектов недвижимого имущества, транспортных средств, ценных бумаг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сокрытие банковского счета, движение денежных средств по которому в течение отчетного года не было объяснено исходя из доходов лиц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представление недостоверных сведений, способствующих сокрытию информации о нарушении запретов, в том числе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а)</w:t>
        <w:tab/>
        <w:t>о получении дохода от предпринимательской деятельност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о владении акциями, долями участия в коммерческих организациях, при том, что лицо фактически участвует в управлении этой коммерческой организацие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для лиц, указанных в части 1 статьи 2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- сокрытие сведений о находящемся в собственности недвижимом имуществе, расположенном за пределами Российской Федерац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завышение общей суммы полученных доходов либо указание реально не полученных доходов с целью обоснования факта приобретения недвижимого имущества на законные доходы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завышение общей суммы вкладов в банках и иных кредитных организациях с целью обоснования факта приобретения недвижимого имущества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завышение общей суммы полученных кредитов и займов, которые играют или могут сыграть ключевую роль в обосновании приобретения недвижимою имущества (может осуществляться путем завышения сумм реально полученных кредитов, а также указания кредитов и займов, которые получены не были)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указание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4. В отношении главы администрации муниципального образования сельского поселения «Деревня Михеево»</w:t>
      </w:r>
      <w:r>
        <w:rPr>
          <w:i/>
          <w:iCs/>
          <w:szCs w:val="28"/>
        </w:rPr>
        <w:t>,</w:t>
      </w:r>
      <w:r>
        <w:rPr>
          <w:szCs w:val="28"/>
        </w:rPr>
        <w:t xml:space="preserve"> помимо нарушений указанных в пункте 3 Положения, также не может быть расценено как несущественное нарушение о представлении недостоверных сведений, способствующих сокрытию информации о наличии конфликта интересов, в том числе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о получении доходов от организации, в отношении которой лицо выполняет функции муниципального управления (доходов от работы по совместительству, доходов от ценных бумаг, чтения лекций и т.п.)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</w:t>
        <w:tab/>
        <w:t>о получении доходов от продажи имущества по цене, существенно выше рыночной, если покупателем является организация, в отношении которой лицо выполняет функции муниципального управл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о получении кредитов, займов от организации, в отношении которой лицо выполняет функции муниципального управл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г)</w:t>
        <w:tab/>
        <w:t>о наличии в собственности у лица и (или) его супруги (супруга) и несовершеннолетнего ребенка ценных бумаг организации, в отношении которой лицо выполняет функции муниципального управл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л) о появлении в собственности у лица и (или) его супруги (супруга) и несовершеннолетнего ребенка земельных участков, объектов недвижимого имущества и (или) транспортного средства, приобретенного на льготных условиях (по цене существенно ниже рыночной) у организации, в отношении которой лицо выполняет функции 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5. Рассмотрение заявления Губернатора Калужской области о применении в отношении лиц, указанных в пункте 2 Положения, меры ответственности осуществляется на заседании представительного органа муниципального образования сельского поселения «Деревня Михеево»</w:t>
      </w:r>
      <w:r>
        <w:rPr>
          <w:i/>
          <w:iCs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 xml:space="preserve">6. При поступлении в представительный орган муниципального образования сельского поселения «Деревня Михеево» заявления Губернатора Калужской области, предусмотренного частью 7.3 статьи 40 Федерального закона от 06.10.2003 № 131-ФЗ, председатель представительного органа муниципального образования сельского поселения «Деревня Михеево» или лицо его замещающее, в срок не позднее 3 рабочих дней с момента регистрации соответствующего заявления, инициирует проведение заседания представительного органа муниципального образования сельского поселения «Деревня Михеево» </w:t>
      </w:r>
      <w:r>
        <w:rPr>
          <w:i/>
          <w:iCs/>
          <w:szCs w:val="28"/>
        </w:rPr>
        <w:t xml:space="preserve"> </w:t>
      </w:r>
      <w:r>
        <w:rPr>
          <w:szCs w:val="28"/>
        </w:rPr>
        <w:t>а также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) письменно уведомляет лицо, в отношении которого поступило заявление, о содержании поступившего заявления, о дате, времени и месте рассмотрения заявл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2) разъясняет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3) 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7. На заседании представительного органа муниципального образования сельского поселения «Деревня Михеево»  при рассмотрении заявления рассматриваются все обстоятельства, являющиеся основанием для применения мер ответственности, предусмотренных частью 7.3-1 статьи 40 Федерального закона от 06.10.2003 № 131–ФЗ, к лицу, указанному в пункте 2 Полож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Председатель представительного органа муниципального образования сельского поселения «Деревня Михеево»  или лицо его заменяющее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- оглашает поступившее заявление Губернатора Калужской област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оглашает меры ответственности, предусмотренные частью 7.3.-1 статьи 40 Федерального закона от 06.10.2003 № 131-ФЗ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разъясняет присутствующим депутатам представительного органа муниципального образования сельского поселения «Деревня Михеево»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 и при его наличии отказаться от участия в принятии решения либо предлагает депутатам 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объявляет о наличии кворума для решения вопроса о применении меры ответственност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- предлагает лицу, в отношении которого поступило заявление, дать пояснения по существу выявленных нарушени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- предлагает депутатам представительного органа муниципального образования сельского поселения «Деревня Михеево»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высказать мнения относительно рассматриваемого вопроса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объявляет о начале голосова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оглашает результаты голосова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8. Неявка лица, в отношении которого поступило заявление, извещенного о месте и времени заседания, не препятствует рассмотрению заявл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9. По итогам голосования представительный орган муниципального образования (наименование) принимает определенное итогами голосования решение, в котором в обязательном порядке указываетс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- обоснование применения избранной меры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 xml:space="preserve">10. Решение принимается большинством голосов от установленной численности депутатов представительного органа муниципального образования сельского поселения «Деревня Михеево» открытым голосованием в порядке, установленном регламентом представительного органа муниципального образования сельского поселения «Деревня Михеево». 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1. Решение по результатам рассмотрения вопроса о применении мер ответственности должно быть принято не позднее 30 рабочих дней со дня поступления в представительный орган муниципального образования сельского поселения «Деревня Михеево» заявления Губернатора Калужской обла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2. Выписка из протокола заседания представительного органа муниципального образования сельского поселения «Деревня Михеево» и принятое решение о применении мер ответственности не позднее 5 рабочих дней с момента принятия решения, должны быть вручены под роспись либо направлены любым доступным способом, с подтверждением факта направления, лицу, в отношении которого принято решение, а также обнародовано в порядке, предусмотренном для обнародования нормативных правовых актов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3. Копии выписки из протокола заседания представительного органа муниципального образования сельского поселения «Деревня Михеево»</w:t>
      </w:r>
      <w:r>
        <w:rPr>
          <w:i/>
          <w:iCs/>
          <w:szCs w:val="28"/>
        </w:rPr>
        <w:t xml:space="preserve"> </w:t>
      </w:r>
      <w:r>
        <w:rPr>
          <w:szCs w:val="28"/>
        </w:rPr>
        <w:t>и принятого решения о применении мер ответственности в течение 5 рабочих дней направляются Губернатору Калужской обла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14. В случае несогласия с принятым решением лица, указанные в пункте 2 Положения, вправе обжаловать его в установленном законом порядке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>к проекту решения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>муниципального образования сельского поселения «Деревня Михеево» мер ответственности»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Данный проект решения разработан в рамках реализации Федерального закона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Так, в соответствии с частью 7.3-2 статьи 40 Федерального закона «Об общих принципах организации местного самоуправления в Российском Федерации» (в редакции Федерального закона от 26.07.2019 № 228-ФЗ)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настоящей статьи, определяется муниципальным правовым актом в соответствии с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Законом Калужской области от 20.09.2017 №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 (в редакции Закона Калужской области №533-03 от 27.11.2019) определен порядок принятия соответствующего решения о применении мер ответстве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Разработанным проектом решения, в соответствии с требованиями федерального и регионального законодательства, установлены порядок и сроки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.</w:t>
      </w:r>
    </w:p>
    <w:p>
      <w:pPr>
        <w:pStyle w:val="Bodytext31"/>
        <w:shd w:fill="auto" w:val="clear"/>
        <w:spacing w:lineRule="exact" w:line="226" w:before="0" w:after="0"/>
        <w:ind w:left="180" w:hanging="0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ФИНАНСОВО-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>к проекту решения «Об утверждении Положения о порядке принятия решения о применении к депутату, члену выборного органа .местного самоуправления, выборному должностному лицу местного самоуправления муниципального образования сельского поселения «Деревня Михеево» мер ответственности»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Bodytext31"/>
        <w:shd w:fill="auto" w:val="clear"/>
        <w:spacing w:lineRule="exact" w:line="226" w:before="0" w:after="0"/>
        <w:ind w:left="18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Bodytext31"/>
        <w:shd w:fill="auto" w:val="clear"/>
        <w:spacing w:lineRule="exact" w:line="226" w:before="0" w:after="0"/>
        <w:ind w:left="18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сельского поселения «Деревня Михеево» мер ответственност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2NotBoldItalic">
    <w:name w:val="Heading #2 + Not Bold;Italic"/>
    <w:qFormat/>
    <w:rPr>
      <w:rFonts w:ascii="Times New Roman" w:hAnsi="Times New Roman" w:eastAsia="Times New Roman" w:cs="Times New Roman"/>
      <w:b/>
      <w:bCs/>
      <w:i/>
      <w:iCs/>
      <w:spacing w:val="10"/>
      <w:sz w:val="24"/>
      <w:szCs w:val="24"/>
      <w:shd w:fill="FFFFFF" w:val="clear"/>
    </w:rPr>
  </w:style>
  <w:style w:type="character" w:styleId="BodytextItalicSpacing0pt">
    <w:name w:val="Body text + Italic;Spacing 0 pt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115ptItalic">
    <w:name w:val="Body text + 11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3"/>
      <w:szCs w:val="23"/>
      <w:shd w:fill="FFFFFF" w:val="clear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odytext2ItalicSpacing0pt">
    <w:name w:val="Body text (2) + Italic;Spacing 0 pt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Bodytext3125ptNotBoldItalicSpacing0pt">
    <w:name w:val="Body text (3) + 12;5 pt;Not Bold;Italic;Spacing 0 pt"/>
    <w:qFormat/>
    <w:rPr>
      <w:rFonts w:ascii="Times New Roman" w:hAnsi="Times New Roman" w:eastAsia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Bodytext212ptNotItalicSpacing0pt">
    <w:name w:val="Body text (2) + 12 pt;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Bodytext105ptSpacing1pt">
    <w:name w:val="Body text + 10;5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character" w:styleId="Bodytext125ptItalicSpacing0pt">
    <w:name w:val="Body text + 12;5 pt;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Bodytext11ptSpacing1pt">
    <w:name w:val="Body text + 11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shd w:fill="FFFFFF" w:val="clear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312" w:before="0" w:after="0"/>
      <w:ind w:hanging="0"/>
      <w:jc w:val="left"/>
      <w:outlineLvl w:val="0"/>
    </w:pPr>
    <w:rPr>
      <w:rFonts w:eastAsia="Times New Roman"/>
      <w:spacing w:val="10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  <w:ind w:hanging="0"/>
      <w:jc w:val="center"/>
    </w:pPr>
    <w:rPr>
      <w:rFonts w:eastAsia="Times New Roman"/>
      <w:spacing w:val="10"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360"/>
      <w:ind w:hanging="0"/>
      <w:jc w:val="left"/>
    </w:pPr>
    <w:rPr>
      <w:rFonts w:eastAsia="Times New Roman"/>
      <w:spacing w:val="10"/>
      <w:sz w:val="24"/>
      <w:szCs w:val="24"/>
    </w:rPr>
  </w:style>
  <w:style w:type="paragraph" w:styleId="Bodytext41">
    <w:name w:val="Body text (4)"/>
    <w:basedOn w:val="Normal"/>
    <w:qFormat/>
    <w:pPr>
      <w:shd w:fill="FFFFFF" w:val="clear"/>
      <w:spacing w:lineRule="exact" w:line="211" w:before="0" w:after="0"/>
      <w:ind w:firstLine="380"/>
    </w:pPr>
    <w:rPr>
      <w:rFonts w:eastAsia="Times New Roman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exact" w:line="230" w:before="600" w:after="0"/>
      <w:ind w:hanging="0"/>
      <w:jc w:val="center"/>
    </w:pPr>
    <w:rPr>
      <w:rFonts w:eastAsia="Times New Roman"/>
      <w:spacing w:val="2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38:00Z</dcterms:created>
  <dc:creator>station252</dc:creator>
  <dc:description/>
  <cp:keywords/>
  <dc:language>en-US</dc:language>
  <cp:lastModifiedBy>Admin</cp:lastModifiedBy>
  <cp:lastPrinted>2019-06-14T11:47:00Z</cp:lastPrinted>
  <dcterms:modified xsi:type="dcterms:W3CDTF">2020-12-15T10:25:00Z</dcterms:modified>
  <cp:revision>4</cp:revision>
  <dc:subject/>
  <dc:title>Модельный проект</dc:title>
</cp:coreProperties>
</file>