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ая Дума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36"/>
          <w:szCs w:val="36"/>
        </w:rPr>
      </w:pPr>
      <w:r>
        <w:rPr>
          <w:sz w:val="28"/>
          <w:szCs w:val="28"/>
        </w:rPr>
        <w:t>«Деревня Михеево»</w:t>
      </w:r>
      <w:r>
        <w:rPr/>
        <w:tab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ЕШЕНИЕ</w:t>
      </w:r>
    </w:p>
    <w:p>
      <w:pPr>
        <w:pStyle w:val="ConsPlusTitle"/>
        <w:widowControl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ConsPlusTitle"/>
        <w:widowControl/>
        <w:rPr/>
      </w:pPr>
      <w:r>
        <w:rPr/>
        <w:t xml:space="preserve"> </w:t>
      </w:r>
      <w:r>
        <w:rPr/>
        <w:t>От 25.09.2020 г                              д.Михеево                                       № 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 назначении конкурса на замещение </w:t>
      </w:r>
    </w:p>
    <w:p>
      <w:pPr>
        <w:pStyle w:val="ConsPlusTitle"/>
        <w:widowControl/>
        <w:rPr/>
      </w:pPr>
      <w:r>
        <w:rPr/>
        <w:t xml:space="preserve">должности главы администрации </w:t>
      </w:r>
    </w:p>
    <w:p>
      <w:pPr>
        <w:pStyle w:val="ConsPlusTitle"/>
        <w:widowControl/>
        <w:rPr/>
      </w:pPr>
      <w:r>
        <w:rPr/>
        <w:t xml:space="preserve">муниципального образования </w:t>
      </w:r>
    </w:p>
    <w:p>
      <w:pPr>
        <w:pStyle w:val="ConsPlusTitle"/>
        <w:widowControl/>
        <w:rPr/>
      </w:pPr>
      <w:r>
        <w:rPr/>
        <w:t>сельского поселения «Деревня Михеево»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№ 131-ФЗ от 06.11.2003 "Об общих принципах организации местного самоуправления в Российской Федерации", Уставом муниципального образования сельского поселения «Деревня Михеево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АЯ ДУМА  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с 01.10.2020 года  в 10 часов 00 минут в зале заседаний администрации сельского поселения «Деревня Михеево» конкурс на замещение должности Главы администрации муниципального образования сельского поселения «Деревня Михеево».</w:t>
      </w:r>
    </w:p>
    <w:p>
      <w:pPr>
        <w:pStyle w:val="Normal"/>
        <w:ind w:firstLine="708"/>
        <w:jc w:val="both"/>
        <w:rPr/>
      </w:pPr>
      <w:r>
        <w:rPr/>
        <w:t>2. Прием документов на замещение должности Главы администрации муниципального образования сельского поселения «Деревня Михеево» будет проводиться по адресу: Калужская область, Малоярославецкий район,д. Михеево,ул.Калужская,д.46 в период с 01.10.2020 г по 20.10.2020 г, в рабочие дни с понедельника по четверг с 10 час. 00 мин.  до 12 час.00 мин., в пятницу 08 час. 00 мин.  до 10 час.00 мин. (перерыв на обед с 13 час. 00 мин.  до 14 час.00 мин.) выходные дни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еречень необходимых документов указан в Положении о порядке проведения конкурса на замещение должности Главы администрации муниципального образования сельского поселения  «Деревня Михеево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го поселения «Деревня Михеево»</w:t>
        <w:tab/>
        <w:tab/>
        <w:t xml:space="preserve">                     И.Н.Ляшенк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3:00Z</dcterms:created>
  <dc:creator>Admin</dc:creator>
  <dc:description/>
  <cp:keywords/>
  <dc:language>en-US</dc:language>
  <cp:lastModifiedBy>Admin</cp:lastModifiedBy>
  <cp:lastPrinted>2015-10-16T08:24:00Z</cp:lastPrinted>
  <dcterms:modified xsi:type="dcterms:W3CDTF">2020-09-28T12:41:00Z</dcterms:modified>
  <cp:revision>10</cp:revision>
  <dc:subject/>
  <dc:title>КАЛУЖСКАЯ ОБЛАСТЬ</dc:title>
</cp:coreProperties>
</file>