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от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«25»  сентября  2020г</w:t>
      </w:r>
      <w:r>
        <w:rPr>
          <w:rFonts w:cs="Times New Roman" w:ascii="Times New Roman" w:hAnsi="Times New Roman"/>
          <w:b/>
          <w:sz w:val="27"/>
          <w:szCs w:val="28"/>
        </w:rPr>
        <w:t xml:space="preserve">. 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  <w:u w:val="single"/>
        </w:rPr>
      </w:pPr>
      <w:r>
        <w:rPr>
          <w:rFonts w:cs="Times New Roman" w:ascii="Times New Roman" w:hAnsi="Times New Roman"/>
          <w:b/>
          <w:sz w:val="27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О назначении временно исполня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обязанности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В связи с окончанием срока полномочий Главы администрации сельского поселения «Деревня Михеево» Жуковой В.Н., в целях обеспечения деятельности администрации сельского поселения «Деревня Михеево», руководствуясь статьёй 37 Федерального закона от 06.10.2003 № 131-ФЗ «Об общих принципах организации местного самоуправления в Российской Федерации», статьёй 23 Устава сельского поселения «Деревня Михеево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8"/>
        </w:rPr>
        <w:t>1.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Назначить с 25 сентября 2020 года Жукову Валентину Николаевну временно исполняющим обязанности Главы администрации сельского поселения «Деревня Михеево» на  срок до назначения Главы администрации </w:t>
      </w:r>
      <w:r>
        <w:rPr>
          <w:rFonts w:cs="Times New Roman" w:ascii="Times New Roman" w:hAnsi="Times New Roman"/>
          <w:sz w:val="27"/>
        </w:rPr>
        <w:t>сельского поселения «Деревня Михеево» по результатам конкурса на замещение указанной должности Сельской Думой  сельского поселения «Деревня Михеево» нового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2. Утвердить условия трудового контракта для временно исполняющего обязанности  </w:t>
      </w:r>
      <w:r>
        <w:rPr>
          <w:rFonts w:cs="Times New Roman" w:ascii="Times New Roman" w:hAnsi="Times New Roman"/>
          <w:sz w:val="27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7"/>
        </w:rPr>
        <w:t xml:space="preserve">сельского поселения «Деревня Михее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3. Главе сельского поселения «Деревня Михеево» Манакову Л.Ю. заключить трудовой контракт с временно </w:t>
      </w:r>
      <w:r>
        <w:rPr>
          <w:rFonts w:cs="Times New Roman" w:ascii="Times New Roman" w:hAnsi="Times New Roman"/>
          <w:sz w:val="27"/>
          <w:szCs w:val="28"/>
        </w:rPr>
        <w:t>исполняющим обязанности Главы администрации сельского поселения «Деревня Михеево» Жуковой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8"/>
        </w:rPr>
        <w:t xml:space="preserve">4. Настоящее решение вступает в силу с момента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лава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еревня Михеево»</w:t>
        <w:tab/>
        <w:t xml:space="preserve">  И.Н.Ляш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34:00Z</dcterms:created>
  <dc:creator>User</dc:creator>
  <dc:description/>
  <cp:keywords/>
  <dc:language>en-US</dc:language>
  <cp:lastModifiedBy>Admin</cp:lastModifiedBy>
  <dcterms:modified xsi:type="dcterms:W3CDTF">2020-09-25T05:40:00Z</dcterms:modified>
  <cp:revision>11</cp:revision>
  <dc:subject/>
  <dc:title/>
</cp:coreProperties>
</file>