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К А Л У Ж С К А Я   О Б Л А С Т 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АЛОЯРОСЛАВЕЦКИЙ РАЙОН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АЯ ДУМА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ЕЛЬСКОГО ПОСЕЛЕНИЯ ДЕРЕВНЯ МИХЕЕВО»</w:t>
      </w:r>
    </w:p>
    <w:p>
      <w:pPr>
        <w:pStyle w:val="ConsTitle"/>
        <w:widowControl/>
        <w:spacing w:lineRule="atLeast" w:line="200"/>
        <w:ind w:right="0" w:hanging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 w:val="false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650</wp:posOffset>
                </wp:positionH>
                <wp:positionV relativeFrom="paragraph">
                  <wp:posOffset>167005</wp:posOffset>
                </wp:positionV>
                <wp:extent cx="6629400" cy="0"/>
                <wp:effectExtent l="0" t="28575" r="0" b="285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5pt,13.15pt" to="512.45pt,13.15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т 22 апрел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020 года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№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Об исполнении бюджет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и 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Деревня Михеево» за 1 квартал 2020 го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ст. 241 Бюджетного Кодекса Российской Федерации администрация сельского поселения «Деревня Михеево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ШИЛА: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отчет об исполнении бюджета сельского поселения «Деревня Михеево» за 1 квартал 2020 года:</w:t>
      </w:r>
    </w:p>
    <w:p>
      <w:pPr>
        <w:pStyle w:val="Normal"/>
        <w:spacing w:lineRule="auto" w:line="240" w:before="280" w:after="280"/>
        <w:ind w:left="67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доходам в сумме 1 578 508,90 рублей, в том числе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 203 357,57 рублей - налоговые и неналоговые доходы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75 151,33 рубля - объем безвозмездных поступлений.</w:t>
      </w:r>
    </w:p>
    <w:p>
      <w:pPr>
        <w:pStyle w:val="Normal"/>
        <w:spacing w:lineRule="auto" w:line="240" w:before="280" w:after="280"/>
        <w:ind w:left="67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 расходам 1 668 875,84 рубля, </w:t>
      </w:r>
    </w:p>
    <w:p>
      <w:pPr>
        <w:pStyle w:val="Normal"/>
        <w:spacing w:lineRule="auto" w:line="240" w:before="280" w:after="280"/>
        <w:ind w:left="67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  превышением расходов над доходами в сумме   90 366 ,94 рубл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   Утвердить исполнен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ходы бюджета сельского поселения «Деревня Михеево» за 1 квартал 2020 года согласно приложению № 1 к настоящему Решению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ы сельского поселения «Деревня Михеево» по разделам, подразделам за 1 квартал 2020 год согласно приложению № 2 к Настоящему Решению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ение источников внутреннего финансирования дефицита бюджета сельского поселения " Деревня Михеево " за 1 квартал 2020 года  согласно Приложению №3 к настоящему Решению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   Настоящее Решение вступает в силу со дня его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сельского посел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Деревня Михеево»                                                                   И.Н.Ляшенко    </w:t>
      </w:r>
    </w:p>
    <w:sectPr>
      <w:type w:val="nextPage"/>
      <w:pgSz w:w="11906" w:h="16838"/>
      <w:pgMar w:left="1701" w:right="56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5" w:hanging="6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56:00Z</dcterms:created>
  <dc:creator>OEM</dc:creator>
  <dc:description/>
  <cp:keywords/>
  <dc:language>en-US</dc:language>
  <cp:lastModifiedBy>Admin</cp:lastModifiedBy>
  <cp:lastPrinted>2015-11-08T11:21:00Z</cp:lastPrinted>
  <dcterms:modified xsi:type="dcterms:W3CDTF">2020-12-15T11:23:00Z</dcterms:modified>
  <cp:revision>60</cp:revision>
  <dc:subject/>
  <dc:title/>
</cp:coreProperties>
</file>