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 А Л У Ж С К А Я 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АЛОЯРОСЛАВЕЦКИ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АЯ ДУМА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ДЕРЕВНЯ МИХЕЕВО»</w:t>
      </w:r>
    </w:p>
    <w:p>
      <w:pPr>
        <w:pStyle w:val="ConsTitle"/>
        <w:widowControl/>
        <w:spacing w:lineRule="atLeast" w:line="200"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167005</wp:posOffset>
                </wp:positionV>
                <wp:extent cx="66294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13.15pt" to="512.45pt,13.1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 13.0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20 года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 исполнении бюдж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и 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еревня Михеево» за 2019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. 241 Бюджетного Кодекса Российской Федерации администрация сельского поселения «Деревня Михеево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А: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отчет об исполнении бюджета сельского поселения «Деревня Михеево» за 2019 год:</w:t>
      </w:r>
    </w:p>
    <w:p>
      <w:pPr>
        <w:pStyle w:val="Normal"/>
        <w:spacing w:lineRule="auto" w:line="240" w:before="280" w:after="280"/>
        <w:ind w:left="6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доходам в сумме 10 081 125,74 рублей, в том числ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 826 238,30 рублей - налоговые и неналоговые доходы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 254 887,44 рублей - объем безвозмездных поступлений.</w:t>
      </w:r>
    </w:p>
    <w:p>
      <w:pPr>
        <w:pStyle w:val="Normal"/>
        <w:spacing w:lineRule="auto" w:line="240" w:before="280" w:after="280"/>
        <w:ind w:left="6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расходам 9 957 593,79 рублей, </w:t>
      </w:r>
    </w:p>
    <w:p>
      <w:pPr>
        <w:pStyle w:val="Normal"/>
        <w:spacing w:lineRule="auto" w:line="240" w:before="280" w:after="280"/>
        <w:ind w:left="6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 превышением доходов над расходами в сумме   123 531,95 рубл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 Утвердить исполн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бюджета сельского поселения «Деревня Михеево» за 2019 год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сельского поселения «Деревня Михеево» по разделам, подразделам за 2019 год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источников внутреннего финансирования дефицита бюджета сельского поселения " Деревня Михеево" за 2019 год согласно Приложению №3 к настоящему Решению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ревня Михеево»                                                                          И.Н.Ляшенко    </w:t>
      </w:r>
    </w:p>
    <w:sectPr>
      <w:type w:val="nextPage"/>
      <w:pgSz w:w="11906" w:h="16838"/>
      <w:pgMar w:left="170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56:00Z</dcterms:created>
  <dc:creator>OEM</dc:creator>
  <dc:description/>
  <cp:keywords/>
  <dc:language>en-US</dc:language>
  <cp:lastModifiedBy>Admin</cp:lastModifiedBy>
  <cp:lastPrinted>2015-11-08T11:21:00Z</cp:lastPrinted>
  <dcterms:modified xsi:type="dcterms:W3CDTF">2020-12-17T05:39:00Z</dcterms:modified>
  <cp:revision>63</cp:revision>
  <dc:subject/>
  <dc:title/>
</cp:coreProperties>
</file>